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16 марта  2018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чередного тринадцат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шест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30 марта  2018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3"/>
          <w:szCs w:val="23"/>
        </w:rPr>
        <w:t>Место проведения: Актовый зал администрации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МО «Пинежский район»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606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ыполнении решений очередного двенадца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 муниципального образования «Пинежский муниципальный район» «О создании условий для обеспечения жителей труднодоступных и малонаселенных пунктов Пинежского района услугами торговл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ехорева Марина Владими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Начальник комитета по экономическому развитию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Ежегодный отчет главы муниципального образования «Пинежский муниципальный район» о результатах своей деятельности, деятельности местной администрации, в том числе о решении вопросов, поставленных Собранием депутатов, з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Чечулин Александр Сергеевич</w:t>
            </w:r>
            <w:r>
              <w:rPr/>
              <w:t xml:space="preserve">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рганизации пассажирских перевозок, содержании автомобильных дорог и тротуаров, ледовых переправ на территории муниципального образования «Пинежский муниципальный район» за 2017 год и плановые мероприятия на 2018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деятельности Контрольно-счетной комиссии Пинежского муниципального района з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Абросимова Елена Павл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комиссии Пин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должностного лица о деятельности  отдела Министерства внутренних дел Российской Федерации по Пинежскому району перед Собранием депутатов муниципального образования «Пинежский муниципальный район» за 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б утверждении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Вальков Алексей Леонид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 внесении изменений в Положение о порядке распоряжения муниципальным имуществом при передаче его в пользование, утвержденное решением Собрания депутатов муниципального образования «Пинежский муниципальный район» от 20 мая 2010 года № 1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Вальков Алексей Леонид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числения муниципальными унитарными предприятиями муниципального образования «Пинежский муниципальный район», применяющими упрощенную систему налогообложения, в бюджет муниципального образования «Пинежский муниципальный район» части прибыли, остающейся после уплаты налогов и иных обязательных платеж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Докладчик: Чуркина Елена Владимир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Начальник отдела по топливу и энергетике КУМИ и ЖКХ администрации муниципального образования «Пинежский муниципальный район»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Отчет о проведенных  спортивных мероприятиях в 2017 году  и развитии массовых видов спорта на территории район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Докладчик: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Cs w:val="28"/>
              </w:rPr>
              <w:t xml:space="preserve">Об  утверждении решения постоянной депутатской планово-бюджетной комиссии Собрания депутатов муниципального образования «Пинежский муниципальный район» шестого созыва от 06 марта 2018 год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я Собрания депутатов муниципального образования «Пинежский муниципальный район»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2:00Z</dcterms:created>
  <dc:creator>1</dc:creator>
  <dc:description/>
  <cp:keywords/>
  <dc:language>en-US</dc:language>
  <cp:lastModifiedBy>1</cp:lastModifiedBy>
  <cp:lastPrinted>2018-03-19T15:38:00Z</cp:lastPrinted>
  <dcterms:modified xsi:type="dcterms:W3CDTF">2018-03-19T12:39:00Z</dcterms:modified>
  <cp:revision>6</cp:revision>
  <dc:subject/>
  <dc:title>ПРОЕКТ</dc:title>
</cp:coreProperties>
</file>