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_____ марта 2018 года № 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ОГДАНОВУ СВЕТЛАНУ ЮРЬЕВНУ, начальника Управления образования администрации муниципального образования «Пинежский муниципальный район»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ЛЬИНУ АННУ ВЯЧЕСЛАВОВНУ, социального педагога муниципального бюджетного образовательного учреждения «Междуреченская средняя школа № 6» 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ИХОНОВУ НАДЕЖДУ АЛЕКСАНДРОВНУ, социального педагога муниципального бюджетного образовательного учреждения «Новолавельская средняя школа № 3»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РУФАНОВА НИКОЛАЯ МИХАЙЛОВИЧА, заместителя начальника полиции по охране общественного порядка ОМВД России по Пинежскому району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ЧУРКИНУ ЕЛЕНУ АЛЕКСАНДРОВНУ, заместителя директора государственного казенного учреждения Архангельской области «Центр занятости населения Пинежского района»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ЕХУРИНУ ВАЛЕНТИНУ КЛАВДИЕВНУ, пенсионера, ранее возглавлявшей общественную комиссию по делам несовершеннолетних и защите их права при администрации муниципального образования «Пинежское», в 2015 году трудившейся в должности специалиста по социальной работе ГБУ СОН АО «Приморский КЦСО», за личный вклад в деятельность по профилактике безнадзорности правонарушений несовершеннолетних и в связи со 100-летним юбилеем со дня образования комиссий по делам несовершеннолетних в Ро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НИКОВУ ГАЛИНУ ФЕДОРОВНУ, бухгалтера муниципального унитарного предприятия «Карпогорская коммунальная электросеть» за многолетний добросовестный труд, профессионализм и личный вклад в развитие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АЛЬКОВА СЕРГЕЯ ГЕННАДЬЕВИЧА, водителя автомобиля муниципального бюджетного образовательного учреждения «Пиринемская основная школа № 9» за многолетний добросовестный труд в системе образования и в связи с юбилейным Днем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5:00Z</dcterms:created>
  <dc:creator>user</dc:creator>
  <dc:description/>
  <cp:keywords/>
  <dc:language>en-US</dc:language>
  <cp:lastModifiedBy>1</cp:lastModifiedBy>
  <cp:lastPrinted>2018-03-15T17:00:00Z</cp:lastPrinted>
  <dcterms:modified xsi:type="dcterms:W3CDTF">2018-03-15T14:06:00Z</dcterms:modified>
  <cp:revision>5</cp:revision>
  <dc:subject/>
  <dc:title>Собрание депутатов</dc:title>
</cp:coreProperties>
</file>