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>Проект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Собрание депутатов муниципального образовани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«Пинежский муниципальный район»</w:t>
      </w:r>
    </w:p>
    <w:p>
      <w:pPr>
        <w:pStyle w:val="Heading"/>
        <w:rPr/>
      </w:pPr>
      <w:r>
        <w:rPr>
          <w:i w:val="false"/>
        </w:rPr>
        <w:t>(пятого созыва)                         заседание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от             2015 г. №    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О районном бюджете  на 2016 год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районного бюджета на 2016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районного бюджета в сумме 987157,1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в сумме 988255,9 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районного бюджета в сумме 1098,8 тыс.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>2.</w:t>
      </w:r>
      <w:r>
        <w:rPr>
          <w:bCs/>
          <w:sz w:val="28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Пинежского района, подлежат зачислению в районный бюджет по нормативам, установленным Бюджетным кодексом Российской Федерации, областным законом от 22 октября 2009 года № 78-6-ОЗ </w:t>
      </w:r>
      <w:r>
        <w:rPr>
          <w:sz w:val="28"/>
        </w:rPr>
        <w:t>«О реализации полномочий Архангельской области в сфере регулирования межбюджетных отношений», областным законом  «</w:t>
      </w:r>
      <w:r>
        <w:rPr>
          <w:bCs/>
          <w:sz w:val="28"/>
        </w:rPr>
        <w:t xml:space="preserve">Об областном бюджете на 2016 год» </w:t>
      </w:r>
      <w:r>
        <w:rPr>
          <w:sz w:val="28"/>
        </w:rPr>
        <w:t>и приложением № 1 к настоящему решению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 Утвердить на 2016 год нормативы отчислений налогов и сборов (в части погашения задолженности по отмененным налогам и сборам), неналоговых доходов в районный бюджет, не установленные бюджетным законодательством, согласно приложению 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 прочие безвозмездные поступления подлежат зачислению в районный бюдж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районного бюджета согласно приложению № 2 к настоящему решению.</w:t>
      </w:r>
    </w:p>
    <w:p>
      <w:pPr>
        <w:pStyle w:val="Heading4"/>
        <w:ind w:firstLine="708"/>
        <w:rPr/>
      </w:pPr>
      <w:r>
        <w:rPr>
          <w:szCs w:val="28"/>
        </w:rPr>
        <w:t>5. Утвердить перечень главных</w:t>
      </w:r>
      <w:r>
        <w:rPr/>
        <w:t xml:space="preserve"> администраторов источников финансирования дефицита район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6. Утвердить</w:t>
      </w:r>
      <w:r>
        <w:rPr>
          <w:b/>
          <w:sz w:val="28"/>
        </w:rPr>
        <w:t xml:space="preserve"> </w:t>
      </w:r>
      <w:r>
        <w:rPr>
          <w:sz w:val="28"/>
        </w:rPr>
        <w:t>прогнозируемое поступление доходов в районном бюджете на 2016 год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источники финансирования дефицита районного бюджета на 2016 год согласно приложению № 5 к настоящему решению.</w:t>
      </w:r>
    </w:p>
    <w:p>
      <w:pPr>
        <w:pStyle w:val="TextBodyIndent"/>
        <w:rPr/>
      </w:pPr>
      <w:r>
        <w:rPr>
          <w:szCs w:val="24"/>
        </w:rPr>
        <w:t>8. Утвердить распределение бюджетных ассигнований по разделам и подразделам классификации  расходов бюджета на 2016 год согласно приложению № 6 к настоящему решению.</w:t>
      </w:r>
    </w:p>
    <w:p>
      <w:pPr>
        <w:pStyle w:val="TextBodyIndent"/>
        <w:rPr/>
      </w:pPr>
      <w:r>
        <w:rPr/>
        <w:t xml:space="preserve">Утвердить ведомственную структуру расходов районного бюджета </w:t>
      </w:r>
      <w:r>
        <w:rPr>
          <w:szCs w:val="24"/>
        </w:rPr>
        <w:t>на 2016 год согласно приложению № 7 к настоящему решению.</w:t>
      </w:r>
    </w:p>
    <w:p>
      <w:pPr>
        <w:pStyle w:val="TextBodyIndent"/>
        <w:rPr/>
      </w:pPr>
      <w:r>
        <w:rPr/>
        <w:t xml:space="preserve">Утвердить распределение бюджетных ассигнований на реализацию муниципальных программ муниципального образования «Пинежский муниципальный </w:t>
      </w:r>
      <w:r>
        <w:rPr>
          <w:szCs w:val="28"/>
        </w:rPr>
        <w:t>район» и непрограммных направлений деятельности на 2016 год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овить, что в 2016 году из районного бюджета предоставляются следующие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казание поддержки сельскохозяйственного производства на территории  муниципального образования «Пинежский муниципальный район» в рамках муниципальной  программы «Развитие агропромышленного комплекса Пинежского муниципального района на 2014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поддержку малого и среднего предпринимательства в рамках муниципальной программы «Развитие малого и среднего предпринимательства в Пинежском муниципальном районе» на 2014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доставку муки и лекарственных средств в районы Крайнего Севера и приравненные к ним местности с ограниченными сроками завоза грузов.</w:t>
      </w:r>
    </w:p>
    <w:p>
      <w:pPr>
        <w:pStyle w:val="TextBodyIndent"/>
        <w:ind w:firstLine="709"/>
        <w:rPr>
          <w:szCs w:val="28"/>
        </w:rPr>
      </w:pPr>
      <w:r>
        <w:rPr/>
        <w:t xml:space="preserve">Утвердить порядок предоставления в 2016 году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согласно приложению № 9 к настоящему реш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0. Установить, что в 2016 году из районного бюджета предоставляются субсидии некоммерческим организациям, не являющимися государственными (муниципальными) учреждениями, в рамках реализации муниципальной программы "Развитие и поддержка территориального общественного самоуправления и социально ориентированных некоммерческих организаций в Пинежском районе на 2014-2016 годы" на конкурс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 Утвердить общий объем муниципального дорожного фонда муниципального образования «Пинежский муниципальный район» на 2016 год в сумме  18321,5  тыс. руб.</w:t>
      </w:r>
    </w:p>
    <w:p>
      <w:pPr>
        <w:pStyle w:val="TextBodyIndent"/>
        <w:rPr>
          <w:szCs w:val="28"/>
        </w:rPr>
      </w:pPr>
      <w:r>
        <w:rPr/>
        <w:t>12. Утвердить распределение межбюджетных трансфертов бюджетам муниципальных образований поселений Пинежского района на 2016 год согласно приложению № 10 к настоящему решению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ей муниципального образования «Пинежский муниципальный район» в установленном ею порядке утверждается распределение межбюджетных трансфертов бюджетам муниципальных образований поселений на проведение праздничных мероприятий в рамках муниципальной программы «Развитие сферы культуры и туризма в Пинежском муниципальном  районе»  на 2014-2016 г.г.»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ей муниципального образования «Пинежский муниципальный район» на конкурсной основе и на условиях софинансирования с бюджетами муниципальных образований поселений предоставляются следующие межбюджетные трансферты бюджетам муниципальных образований поселений:</w:t>
      </w:r>
    </w:p>
    <w:p>
      <w:pPr>
        <w:pStyle w:val="21"/>
        <w:rPr/>
      </w:pPr>
      <w:r>
        <w:rPr>
          <w:b w:val="false"/>
          <w:szCs w:val="28"/>
        </w:rPr>
        <w:t>а) на поддержку территориального общественного самоуправления в рамках муниципальной программы "Развитие и поддержка территориального общественного самоуправления и социально ориентированных некоммерческих организаций в Пинежском районе на 2014-2016 годы";</w:t>
      </w:r>
    </w:p>
    <w:p>
      <w:pPr>
        <w:pStyle w:val="21"/>
        <w:rPr/>
      </w:pPr>
      <w:r>
        <w:rPr>
          <w:b w:val="false"/>
          <w:szCs w:val="28"/>
        </w:rPr>
        <w:t xml:space="preserve">б) на поддержку территориального общественного самоуправления в рамках государственной программы "Развитие местного самоуправления Архангельской области и государственная поддержка социально ориентированных некоммерческих организаций (2014-2020 годы)»;    </w:t>
      </w:r>
    </w:p>
    <w:p>
      <w:pPr>
        <w:pStyle w:val="21"/>
        <w:rPr/>
      </w:pPr>
      <w:r>
        <w:rPr>
          <w:b w:val="false"/>
          <w:szCs w:val="28"/>
        </w:rPr>
        <w:t xml:space="preserve">в) </w:t>
      </w:r>
      <w:r>
        <w:rPr>
          <w:b w:val="false"/>
        </w:rPr>
        <w:t>на реализацию проектов в сфере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курсов определяются положениями  о проведении конкурсов, утверждаемыми</w:t>
      </w:r>
      <w:r>
        <w:rPr>
          <w:bCs/>
          <w:sz w:val="28"/>
        </w:rPr>
        <w:t xml:space="preserve"> администрацией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етодики распределения межбюджетных трансфертов бюджетам муниципальных образований поселений на осуществление части полномочий района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рядок расчета отдельных показателей, используемых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«Пинежский муниципальный район» согласно приложению № 12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) </w:t>
      </w:r>
      <w:r>
        <w:rPr>
          <w:sz w:val="28"/>
        </w:rPr>
        <w:t>методику распределения субсидий бюджетам муниципальных образований поселений на софинансирование вопросов местного значения       согласно приложению № 1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орядки предоставления и расходования межбюджетных трансфертов бюджетам муниципальных образований поселений устанавливаются администрацией муниципального образования «Пинежский муниципальный район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распределение средств субсидии на </w:t>
      </w:r>
      <w:r>
        <w:rPr>
          <w:color w:val="000000"/>
          <w:sz w:val="28"/>
          <w:szCs w:val="28"/>
        </w:rPr>
        <w:t xml:space="preserve"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за счет средств дорожного фонда Архангельской области на 2016 год согласно </w:t>
      </w:r>
      <w:r>
        <w:rPr>
          <w:sz w:val="28"/>
          <w:szCs w:val="28"/>
        </w:rPr>
        <w:t>приложению № 1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Утвердить на 1 января 2017 года верхний предел муниципального внутреннего долга муниципального образования «Пинежский муниципальный район»  по долговым обязательствам муниципального образования «Пинежский муниципальный район» в сумме 0 тыс. рублей.</w:t>
      </w:r>
    </w:p>
    <w:p>
      <w:pPr>
        <w:pStyle w:val="TextBodyIndent"/>
        <w:rPr/>
      </w:pPr>
      <w:r>
        <w:rPr/>
        <w:t>Установить размер муниципальных внутренних заимствований муниципального образования «Пинежский муниципальный район» на 2016 год в сумме 0 тыс.руб.</w:t>
      </w:r>
    </w:p>
    <w:p>
      <w:pPr>
        <w:pStyle w:val="TextBodyIndent"/>
        <w:rPr>
          <w:szCs w:val="24"/>
        </w:rPr>
      </w:pPr>
      <w:r>
        <w:rPr>
          <w:szCs w:val="24"/>
        </w:rPr>
        <w:t>Утвердить на 1 января 2017 года верхний предел муниципального внутреннего долга по муниципальным гарантиям муниципального образования «Пинежский муниципальный район» в сумме 0 тыс. рублей.</w:t>
      </w:r>
    </w:p>
    <w:p>
      <w:pPr>
        <w:pStyle w:val="TextBodyIndent"/>
        <w:rPr>
          <w:szCs w:val="24"/>
        </w:rPr>
      </w:pPr>
      <w:r>
        <w:rPr>
          <w:szCs w:val="24"/>
        </w:rPr>
        <w:t>Установить, что в 2016 году муниципальные гарантии муниципального образования «Пинежский муниципальный район» не предоставляются.</w:t>
      </w:r>
    </w:p>
    <w:p>
      <w:pPr>
        <w:pStyle w:val="TextBodyIndent"/>
        <w:rPr/>
      </w:pPr>
      <w:r>
        <w:rPr/>
        <w:t>16.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Пинежский муниципальный район»  вправе без внесения изменений в настоящие решение: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а) направить в доход областного бюджета не использованные на 1 января 2016 года на счете районного бюджета остатки субвенций, субсидий и иных межбюджетных трансфертов, имеющих целевое назначение, предоставленных за счет средств областного бюджета, и поступившие в районный бюджет доходы от возврата указанных остатков из бюджетов муниципальных образований поселений, а в случае их возврата из областного бюджета для использования на те же цели – направить указанные средства на те же цели;</w:t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б) направить муниципальным образованиям поселений на те же цели поступившие в районный бюджет не использованные на 1 января 2016 года на счетах бюджетов муниципальных образований поселений Пинежского района остатки субвенций, субсидий и иных межбюджетных трансфертов, имеющих целевое назначение, предоставленных за счет средств районного бюджета,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, установленному бюджетной классификацией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становить в соответствии с пунктом 3 статьи 217 Бюджетного кодекса Российской Федерации, что основаниями для  внесения изменений в показатели сводной бюджетной росписи районного бюджета на 2016 год в соответствии с решениями </w:t>
      </w:r>
      <w:r>
        <w:rPr>
          <w:sz w:val="28"/>
          <w:szCs w:val="28"/>
        </w:rPr>
        <w:t>начальника комитета по финансам Администрации муниципального образования «Пинежский муниципальный район» без внесения изменений в настоящее решение, в том числе учитывающими особенности исполнения районного бюдж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главными распорядителями средств районного бюджета, разделами, подразделами, целевыми статьями, группами и подгруппами видов расходов классификации расходов бюджетов, предусмотренных главным распорядителям средств районного бюджета на предоставление субсидий на конкурсной основе  юридическим лица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ерераспределение бюджетных ассигнований в пределах, предусмотренных главным распорядителям средств районного бюджета на предоставление бюджетным учреждениям субсидий на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) </w:t>
      </w:r>
      <w:r>
        <w:rPr>
          <w:sz w:val="28"/>
          <w:szCs w:val="28"/>
        </w:rPr>
        <w:t>перераспределение бюджетных ассигнований между целевыми статьями, группами и подгруппами видов расходов классификации расходов бюджетов в пределах ассигнований, предусмотренных главному распорядителю средств районного бюджета на финансовое обеспечение соответствующего расходного обязательства, в целях софинансирования которого предоставляется субсидия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 поступлении в доход район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TextBodyIndent"/>
        <w:rPr/>
      </w:pPr>
      <w:r>
        <w:rPr/>
        <w:t>18. Утвердить объем резервного фонда администрации муниципального образования «Пинежский муниципальный район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16 год в сумме 5000,0 тыс. рублей.</w:t>
      </w:r>
    </w:p>
    <w:p>
      <w:pPr>
        <w:pStyle w:val="TextBodyIndent"/>
        <w:rPr/>
      </w:pPr>
      <w:r>
        <w:rPr/>
        <w:t>Зарезервировать в составе бюджетных ассигнований на 2016 год средства районного бюджета на финансирование мероприятий по предупреждению и ликвидации чрезвычайных ситуаций и стихийных бедствий природного и техногенного характера в составе подраздела 0309 «Защита населения и территории от чрезвычайных ситуаций природного и техногенного характера, гражданская оборона» раздела 0300 «Национальная безопасность и правоохранительная деятельность» в сумме 500,0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орядки использования бюджетных ассигнований, предусмотренных абзацами 1 и 2 настоящего пункта, устанавливаются администрацией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</w:rPr>
        <w:t>19. Настоящее решение вступает в силу с 1 января 2016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     Е. М. Хайд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муниципального образования </w:t>
        <w:tab/>
        <w:t xml:space="preserve">     </w:t>
        <w:tab/>
        <w:tab/>
        <w:tab/>
        <w:t xml:space="preserve">        А. В. Хром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8:00Z</dcterms:created>
  <dc:creator>22bud</dc:creator>
  <dc:description/>
  <cp:keywords/>
  <dc:language>en-US</dc:language>
  <cp:lastModifiedBy>23bud</cp:lastModifiedBy>
  <cp:lastPrinted>2015-11-27T14:17:00Z</cp:lastPrinted>
  <dcterms:modified xsi:type="dcterms:W3CDTF">2015-12-01T14:18:00Z</dcterms:modified>
  <cp:revision>15</cp:revision>
  <dc:subject/>
  <dc:title/>
</cp:coreProperties>
</file>