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один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7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графике проведения очередных засед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Пинежский  муниципальный район» шестого созыв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8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статьей 26 </w:t>
      </w:r>
      <w:r>
        <w:rPr>
          <w:sz w:val="28"/>
          <w:szCs w:val="28"/>
        </w:rPr>
        <w:t>Регламента  Собрания депутатов муниципального образования «Пинежский муниципальный район» и в целях упорядоченной  системной  работы  по  подготовке и проведению заседаний, 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стого созыва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 график  проведения  очередных  заседаний Собрания депутатов муниципального образования «Пинежский муниципальный район» шестого созыва на 2018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ешить по предложениям депутатов Собрания депутатов, Совета Собрания депутатов, главы муниципального образования «Пинежский муниципальный район», прокуратуры Пинежского района, Пинежской избирательной комиссии, Контрольно-счетной комиссии Пинежского муниципального района по вопросам их ведения в случае необходимости вносить председателю Собрания депутатов изменения и дополнения в график проведения  очередных заседаний Собрания депутатов муниципального образования «Пинежский муниципальный район» шестого созыва на 2018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 график  проведения  очередных  заседаний Собрания депутатов муниципального образования «Пинежский муниципальный район»  шестого созыва на 2018 год  главе  муниципального  образования  «Пинежский муниципальный район», депутатам Собрания депутатов, главам и   представительным  органам  муниципальных образований поселений, прокуратуре Пинежского района, Контрольно-счетной комиссии Пинеж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  Н.Л.Шех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 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инежский муниципаль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22 декабря 2017 года № ___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 очередных  засе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 депутатов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инежский муниципальный район»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 2018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февра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ар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МО «Пинежский район»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графике проведения очередных засед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 муниципальный район» шестого созыва на 2018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26 Регламента Собрания депутатов заседания Собрания депутатов проводятся не реже одного раза в три месяца, график проведения очередных заседаний Собрания депутатов утверждается решением Собрания депута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Проектом предлагается разрешить по предложениям депутатов Собрания депутатов, Совета Собрания депутатов, главы муниципального образования «Пинежский муниципальный район», прокуратуры Пинежского района, Пинежской избирательной комиссии, Контрольно-счетной комиссии Пинежского муниципального района по вопросам их ведения в случае необходимости вносить председателю Собрания депутатов изменения и дополнения в график проведения  очередных заседаний Собрания депутатов муниципального образования «Пинежский муниципальный район» шестого созыва на 2018 год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5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   Н.Л. Шехи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МО «Пинежский район»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 графике проведения очередных заседаний Собрания депутатов муниципального образования «Пинежский  муниципальный район» шестого созыва на 2018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решения Собрания депутатов МО «Пинежский район» </w:t>
      </w:r>
      <w:r>
        <w:rPr>
          <w:bCs/>
          <w:sz w:val="28"/>
        </w:rPr>
        <w:t>«О графике проведения очередных заседаний Собрания депутатов муниципального образования «Пинежский  муниципальный район» шестого созыва на 2018 год»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потребует дополнительных средств из бюджета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5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   Н.Л. Шех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«</w:t>
      </w:r>
      <w:r>
        <w:rPr>
          <w:b/>
          <w:bCs/>
          <w:sz w:val="28"/>
        </w:rPr>
        <w:t>О графике проведения очередных заседаний Собрания депутатов муниципального образования «Пинежский  муниципальный район» шестого созыва на 2018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екта решения Собрания депутатов МО «Пинежский район» </w:t>
      </w:r>
      <w:r>
        <w:rPr>
          <w:bCs/>
          <w:sz w:val="28"/>
        </w:rPr>
        <w:t xml:space="preserve">«О графике проведения очередных заседаний Собрания депутатов муниципального образования «Пинежский  муниципальный район» шестого созыва на 2018 год </w:t>
      </w:r>
      <w:r>
        <w:rPr>
          <w:sz w:val="28"/>
          <w:szCs w:val="28"/>
        </w:rPr>
        <w:t xml:space="preserve">не требует внесения изменений и дополнений в решения Собрания депутатов или в иные </w:t>
      </w:r>
      <w:r>
        <w:rPr>
          <w:bCs/>
          <w:sz w:val="28"/>
          <w:szCs w:val="28"/>
        </w:rPr>
        <w:t>норматив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5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   Н.Л. Шехи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8:00Z</dcterms:created>
  <dc:creator>1</dc:creator>
  <dc:description/>
  <cp:keywords/>
  <dc:language>en-US</dc:language>
  <cp:lastModifiedBy>1</cp:lastModifiedBy>
  <cp:lastPrinted>2017-12-07T15:43:00Z</cp:lastPrinted>
  <dcterms:modified xsi:type="dcterms:W3CDTF">2017-12-08T13:10:00Z</dcterms:modified>
  <cp:revision>6</cp:revision>
  <dc:subject/>
  <dc:title>ПРОЕКТ</dc:title>
</cp:coreProperties>
</file>