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от  8 декабря  2017 года</w:t>
      </w:r>
    </w:p>
    <w:p>
      <w:pPr>
        <w:pStyle w:val="Heading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чередного одиннадцатого заседания</w:t>
      </w:r>
    </w:p>
    <w:p>
      <w:pPr>
        <w:pStyle w:val="Heading"/>
        <w:rPr/>
      </w:pPr>
      <w:r>
        <w:rPr>
          <w:b/>
          <w:szCs w:val="28"/>
        </w:rPr>
        <w:t>Собрания депутатов  МО «Пинежский район» шест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22 декабря 2017 года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в 11.00 час</w:t>
      </w:r>
    </w:p>
    <w:p>
      <w:pPr>
        <w:pStyle w:val="Heading"/>
        <w:jc w:val="right"/>
        <w:rPr/>
      </w:pPr>
      <w:r>
        <w:rPr>
          <w:szCs w:val="28"/>
        </w:rPr>
        <w:t>Место проведения: Актовый зал администрации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МО «Пинежский район»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6"/>
        <w:gridCol w:w="18"/>
        <w:gridCol w:w="605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полнении решений внеочередного десятого заседания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ехина Наталья Леонид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Уста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кладчик: Зубова Наталья Виктор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Устава редакции средства массовой информации газеты «Пинежье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кладчик: Родионова Ирина Иван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ГАУ АО ИД «Пинежье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 порядке перечисления муниципальными унитарными предприятиями МО «Пинежский район» в районный бюджет муниципального образования  «Пинежский муниципальный район» части прибыли, остающейся после уплаты налогов и иных обязательных платежей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кладчик: Кочнев Сергей Александрович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МУП «Карпогорская КЭС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нормативов градостроительного проектирования муниципального образования  «Пинежский муниципальный район» Архангельской области и нормативов градостроительного проектирования сельских поселений Пинежского муниципального района Архангельской области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кладчик: Грицук Виктор Анатольевич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архитектуры и строительства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Пинеж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Олькина Мария Артемье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муниципального образования «Пинежское»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Междуречен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атровская Елена Юрьевн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муниципального образования «Междуреченское»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Карпогор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Олейников Юрий Николаевич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муниципального образования «Карпогорское»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рядка предоставления мер социальной поддержки отдельных категорий квалифицированных специалистов, финансируемых  из бюджета муниципального образования «Пинежский муниципальный район»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кладчик: Выучейская Надежда Владимир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 муниципального образования «Пинежский муниципальный район» по социальным вопроса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размещения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Пинежский муниципальный район» на официальном сайте и предоставления этих сведений средствам массовой информации для опубликования»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графике проведения очередных заседаний Собрания депутатов муниципального образования «Пинежский муниципальный район»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награждении Почетной грамотой Собрания депутатов  муниципального образования «Пинежский муниципальный район»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сборе, транспортировке, обработке, утилизации, обезвреживанию, размещению отходов 1-4 классов на территории муниципального образования «Пинежский муниципальный район»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6:00Z</dcterms:created>
  <dc:creator>1</dc:creator>
  <dc:description/>
  <cp:keywords/>
  <dc:language>en-US</dc:language>
  <cp:lastModifiedBy>1</cp:lastModifiedBy>
  <cp:lastPrinted>2017-12-08T15:20:00Z</cp:lastPrinted>
  <dcterms:modified xsi:type="dcterms:W3CDTF">2017-12-08T12:49:00Z</dcterms:modified>
  <cp:revision>4</cp:revision>
  <dc:subject/>
  <dc:title>ПРОЕКТ</dc:title>
</cp:coreProperties>
</file>