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БРАНИЕ ДЕПУТАТОВ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 МУНИЦИПАЛЬНЫЙ 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9 июля 2016 года № 32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Об утверждении нормативных затрат на обеспечение функций 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22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инежский муниципальный район»</w:t>
      </w:r>
    </w:p>
    <w:p>
      <w:pPr>
        <w:pStyle w:val="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унктом 2 постановления администрации муниципального образования «Пинежский муниципальный район» от 28 декабря 2015 года № 0920-па «О порядке определения нормативных затрат на обеспечение функций  органов местного самоуправления Пинежского муниципального района, в том числе подведомственных им муниципальных казенных учреждений Пинежского муниципального района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</w:rPr>
        <w:t>1. </w:t>
      </w:r>
      <w:r>
        <w:rPr>
          <w:sz w:val="28"/>
          <w:szCs w:val="28"/>
        </w:rPr>
        <w:t>Утвердить прилагаемые нормативные затраты на обеспечение функций Собрания депутатов муниципального образования «Пинежский муниципальный район»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вступает в силу с момента его утверждения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                                                   Е.М. Хайду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ля 2016 года № 3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5"/>
      <w:bookmarkEnd w:id="0"/>
      <w:r>
        <w:rPr>
          <w:rFonts w:cs="Times New Roman" w:ascii="Times New Roman" w:hAnsi="Times New Roman"/>
          <w:b/>
          <w:sz w:val="28"/>
          <w:szCs w:val="28"/>
        </w:rPr>
        <w:t>Н О Р М А Т И В Н Ы Е  З А Т Р А Т 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еспечение функций  Собрания депутатов муниципального образования «Пинежский муниципальный район»</w:t>
      </w:r>
    </w:p>
    <w:p>
      <w:pPr>
        <w:pStyle w:val="ConsPlusNormal"/>
        <w:widowControl/>
        <w:ind w:firstLine="708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Настоящий документ, разработанный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,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Пинежский муниципальный район» от 28 декабря 2015 года № 0920-п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определения нормативных затрат на обеспечение функц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инежского муниципального район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Пинеж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казенные учреждения Пин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 администрации МО «Пинежский район» № 920-па),</w:t>
      </w:r>
      <w:r>
        <w:rPr>
          <w:rStyle w:val="FontStyle46"/>
          <w:b w:val="false"/>
          <w:sz w:val="28"/>
          <w:szCs w:val="28"/>
        </w:rPr>
        <w:t xml:space="preserve"> устанавливает нормативные затраты </w:t>
      </w:r>
      <w:r>
        <w:rPr>
          <w:rFonts w:cs="Times New Roman" w:ascii="Times New Roman" w:hAnsi="Times New Roman"/>
          <w:sz w:val="28"/>
          <w:szCs w:val="28"/>
        </w:rPr>
        <w:t>на обеспечение функций Собрания депутатов муниципального образования «Пинежский муниципальный район</w:t>
      </w:r>
      <w:r>
        <w:rPr>
          <w:rStyle w:val="FontStyle46"/>
          <w:b w:val="false"/>
          <w:sz w:val="28"/>
          <w:szCs w:val="28"/>
        </w:rPr>
        <w:t xml:space="preserve"> (далее соответственно – Собрание депутатов, нормативные затраты, нормативы Собрания депутатов)</w:t>
      </w:r>
      <w:r>
        <w:rPr>
          <w:rFonts w:cs="Times New Roman" w:ascii="Times New Roman" w:hAnsi="Times New Roman"/>
          <w:sz w:val="28"/>
          <w:szCs w:val="28"/>
        </w:rPr>
        <w:t xml:space="preserve">, а также порядок определения нормативных затрат для которых порядок расчета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нормативных затрат на обеспечение функц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инеж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Пинеж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казенные учреждения Пинежского муниципального района, согласно приложению к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 МО «Пинежский район» № 920-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етодика) </w:t>
      </w:r>
      <w:r>
        <w:rPr>
          <w:rFonts w:cs="Times New Roman" w:ascii="Times New Roman" w:hAnsi="Times New Roman"/>
          <w:sz w:val="28"/>
          <w:szCs w:val="28"/>
        </w:rPr>
        <w:t>не определе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применяются для обоснования объекта и (или) объектов закупки Собрания депутатов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46"/>
          <w:b w:val="false"/>
          <w:sz w:val="28"/>
          <w:szCs w:val="28"/>
        </w:rPr>
        <w:t xml:space="preserve">Для определения расчетной численности основных работников Собрания депутатов при расчете нормативных затрат используется формула расчета и порядок ее применения, предусмотренная разделом </w:t>
      </w:r>
      <w:r>
        <w:rPr>
          <w:rStyle w:val="FontStyle46"/>
          <w:b w:val="false"/>
          <w:sz w:val="28"/>
          <w:szCs w:val="28"/>
          <w:lang w:val="en-US"/>
        </w:rPr>
        <w:t>I</w:t>
      </w:r>
      <w:r>
        <w:rPr>
          <w:rStyle w:val="FontStyle46"/>
          <w:b w:val="false"/>
          <w:sz w:val="28"/>
          <w:szCs w:val="28"/>
        </w:rPr>
        <w:t xml:space="preserve"> настоящего документа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46"/>
          <w:b w:val="false"/>
          <w:sz w:val="28"/>
          <w:szCs w:val="28"/>
        </w:rPr>
        <w:t xml:space="preserve">Для расчета нормативных затрат, предусмотренных разделами </w:t>
      </w:r>
      <w:r>
        <w:rPr>
          <w:rStyle w:val="FontStyle46"/>
          <w:b w:val="false"/>
          <w:sz w:val="28"/>
          <w:szCs w:val="28"/>
          <w:lang w:val="en-US"/>
        </w:rPr>
        <w:t>II</w:t>
      </w:r>
      <w:r>
        <w:rPr>
          <w:rStyle w:val="FontStyle46"/>
          <w:b w:val="false"/>
          <w:sz w:val="28"/>
          <w:szCs w:val="28"/>
        </w:rPr>
        <w:t xml:space="preserve"> - </w:t>
      </w:r>
      <w:r>
        <w:rPr>
          <w:rStyle w:val="FontStyle46"/>
          <w:b w:val="false"/>
          <w:sz w:val="28"/>
          <w:szCs w:val="28"/>
          <w:lang w:val="en-US"/>
        </w:rPr>
        <w:t>IV</w:t>
      </w:r>
      <w:r>
        <w:rPr>
          <w:rStyle w:val="FontStyle46"/>
          <w:b w:val="false"/>
          <w:sz w:val="28"/>
          <w:szCs w:val="28"/>
        </w:rPr>
        <w:t xml:space="preserve"> настоящего документа, используются формулы расчета и порядок их применения, а также порядок расчета, не предусматривающий применение формул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46"/>
          <w:b w:val="false"/>
          <w:sz w:val="28"/>
          <w:szCs w:val="28"/>
        </w:rPr>
        <w:t>Нормативные затраты для обеспечения функций Собрания депутатов установлены приложением  к настоящему документу.</w:t>
      </w:r>
    </w:p>
    <w:p>
      <w:pPr>
        <w:pStyle w:val="Style71"/>
        <w:widowControl/>
        <w:spacing w:lineRule="auto" w:line="240"/>
        <w:ind w:firstLine="701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46"/>
          <w:sz w:val="28"/>
          <w:szCs w:val="28"/>
        </w:rPr>
        <w:t>Порядок определения расчетной численности основных работников</w:t>
      </w:r>
    </w:p>
    <w:p>
      <w:pPr>
        <w:pStyle w:val="Style71"/>
        <w:widowControl/>
        <w:spacing w:lineRule="auto" w:line="240"/>
        <w:ind w:firstLine="701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6"/>
          <w:b w:val="false"/>
          <w:sz w:val="28"/>
          <w:szCs w:val="28"/>
        </w:rPr>
        <w:t>При расчете нормативных затрат следует руководствоваться расчетной численностью основных работников Собрания депутатов</w:t>
      </w:r>
      <w:r>
        <w:rPr>
          <w:rStyle w:val="FontStyle48"/>
          <w:b w:val="false"/>
          <w:sz w:val="28"/>
          <w:szCs w:val="28"/>
        </w:rPr>
        <w:t xml:space="preserve"> (Ч</w:t>
      </w:r>
      <w:r>
        <w:rPr>
          <w:rStyle w:val="FontStyle48"/>
          <w:b w:val="false"/>
          <w:sz w:val="28"/>
          <w:szCs w:val="28"/>
          <w:vertAlign w:val="subscript"/>
        </w:rPr>
        <w:t>оп</w:t>
      </w:r>
      <w:r>
        <w:rPr>
          <w:rStyle w:val="FontStyle48"/>
          <w:b w:val="false"/>
          <w:sz w:val="28"/>
          <w:szCs w:val="28"/>
          <w:vertAlign w:val="superscript"/>
        </w:rPr>
        <w:t>расчет</w:t>
      </w:r>
      <w:r>
        <w:rPr>
          <w:rStyle w:val="FontStyle48"/>
          <w:b w:val="false"/>
          <w:sz w:val="28"/>
          <w:szCs w:val="28"/>
        </w:rPr>
        <w:t xml:space="preserve">), </w:t>
      </w:r>
      <w:r>
        <w:rPr>
          <w:rStyle w:val="FontStyle46"/>
          <w:b w:val="false"/>
          <w:sz w:val="28"/>
          <w:szCs w:val="28"/>
        </w:rPr>
        <w:t>которая определяется с округлением до целого числа по формуле (1):</w:t>
      </w:r>
    </w:p>
    <w:p>
      <w:pPr>
        <w:pStyle w:val="Style101"/>
        <w:widowControl/>
        <w:spacing w:before="29" w:after="0"/>
        <w:ind w:right="86" w:firstLine="706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оп</w:t>
      </w:r>
      <w:r>
        <w:rPr>
          <w:rStyle w:val="FontStyle48"/>
          <w:b w:val="false"/>
          <w:sz w:val="28"/>
          <w:szCs w:val="28"/>
          <w:vertAlign w:val="superscript"/>
        </w:rPr>
        <w:t>расчет</w:t>
      </w:r>
      <w:r>
        <w:rPr>
          <w:rStyle w:val="FontStyle48"/>
          <w:b w:val="false"/>
          <w:sz w:val="28"/>
          <w:szCs w:val="28"/>
        </w:rPr>
        <w:t xml:space="preserve"> = (Ч </w:t>
      </w:r>
      <w:r>
        <w:rPr>
          <w:rStyle w:val="FontStyle48"/>
          <w:b w:val="false"/>
          <w:sz w:val="28"/>
          <w:szCs w:val="28"/>
          <w:vertAlign w:val="subscript"/>
        </w:rPr>
        <w:t>мс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8"/>
          <w:b w:val="false"/>
          <w:sz w:val="28"/>
          <w:szCs w:val="28"/>
        </w:rPr>
        <w:t xml:space="preserve"> + Ч</w:t>
      </w:r>
      <w:r>
        <w:rPr>
          <w:rStyle w:val="FontStyle47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  <w:vertAlign w:val="subscript"/>
        </w:rPr>
        <w:t>нмс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8"/>
          <w:b w:val="false"/>
          <w:sz w:val="28"/>
          <w:szCs w:val="28"/>
        </w:rPr>
        <w:t xml:space="preserve">+ Ч </w:t>
      </w:r>
      <w:r>
        <w:rPr>
          <w:rStyle w:val="FontStyle48"/>
          <w:b w:val="false"/>
          <w:sz w:val="28"/>
          <w:szCs w:val="28"/>
          <w:vertAlign w:val="subscript"/>
        </w:rPr>
        <w:t>нсот</w:t>
      </w:r>
      <w:r>
        <w:rPr>
          <w:rStyle w:val="FontStyle47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8"/>
          <w:b w:val="false"/>
          <w:sz w:val="28"/>
          <w:szCs w:val="28"/>
        </w:rPr>
        <w:t xml:space="preserve">) </w:t>
      </w:r>
      <w:r>
        <w:rPr>
          <w:rStyle w:val="FontStyle47"/>
          <w:b w:val="false"/>
          <w:sz w:val="28"/>
          <w:szCs w:val="28"/>
        </w:rPr>
        <w:t xml:space="preserve">х </w:t>
      </w:r>
      <w:r>
        <w:rPr>
          <w:rStyle w:val="FontStyle48"/>
          <w:b w:val="false"/>
          <w:sz w:val="28"/>
          <w:szCs w:val="28"/>
        </w:rPr>
        <w:t xml:space="preserve">1,1, </w:t>
      </w:r>
      <w:r>
        <w:rPr>
          <w:rStyle w:val="FontStyle47"/>
          <w:b w:val="false"/>
          <w:sz w:val="28"/>
          <w:szCs w:val="28"/>
        </w:rPr>
        <w:t xml:space="preserve">где: </w:t>
      </w:r>
      <w:r>
        <w:rPr>
          <w:rStyle w:val="FontStyle48"/>
          <w:b w:val="false"/>
          <w:sz w:val="28"/>
          <w:szCs w:val="28"/>
        </w:rPr>
        <w:t>(1)</w:t>
      </w:r>
    </w:p>
    <w:p>
      <w:pPr>
        <w:pStyle w:val="Style71"/>
        <w:widowControl/>
        <w:spacing w:lineRule="exact" w:line="346" w:before="7" w:after="0"/>
        <w:ind w:firstLine="706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мс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6"/>
          <w:b w:val="false"/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Style71"/>
        <w:widowControl/>
        <w:spacing w:lineRule="exact" w:line="353" w:before="43" w:after="0"/>
        <w:ind w:firstLine="698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нмс</w:t>
      </w:r>
      <w:r>
        <w:rPr>
          <w:rStyle w:val="FontStyle48"/>
          <w:b w:val="false"/>
          <w:sz w:val="28"/>
          <w:szCs w:val="28"/>
          <w:vertAlign w:val="superscript"/>
        </w:rPr>
        <w:t xml:space="preserve">факт </w:t>
      </w:r>
      <w:r>
        <w:rPr>
          <w:rStyle w:val="FontStyle46"/>
          <w:b w:val="false"/>
          <w:sz w:val="28"/>
          <w:szCs w:val="28"/>
        </w:rPr>
        <w:t xml:space="preserve"> 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нсот</w:t>
      </w:r>
      <w:r>
        <w:rPr>
          <w:rStyle w:val="FontStyle47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6"/>
          <w:b w:val="false"/>
          <w:sz w:val="28"/>
          <w:szCs w:val="28"/>
        </w:rPr>
        <w:t xml:space="preserve">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;</w:t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6"/>
          <w:b w:val="false"/>
          <w:sz w:val="28"/>
          <w:szCs w:val="28"/>
        </w:rPr>
        <w:t>1,1- коэффициент, который может быть использован на случай замещения вакантных должностей.</w:t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6"/>
          <w:b w:val="false"/>
          <w:sz w:val="28"/>
          <w:szCs w:val="28"/>
        </w:rPr>
        <w:t>При этом, если полученное значение расчетной численности (</w:t>
      </w:r>
      <w:r>
        <w:rPr>
          <w:rStyle w:val="FontStyle48"/>
          <w:b w:val="false"/>
          <w:sz w:val="28"/>
          <w:szCs w:val="28"/>
        </w:rPr>
        <w:t>Ч</w:t>
      </w:r>
      <w:r>
        <w:rPr>
          <w:rStyle w:val="FontStyle48"/>
          <w:b w:val="false"/>
          <w:sz w:val="28"/>
          <w:szCs w:val="28"/>
          <w:vertAlign w:val="subscript"/>
        </w:rPr>
        <w:t>оп</w:t>
      </w:r>
      <w:r>
        <w:rPr>
          <w:rStyle w:val="FontStyle48"/>
          <w:b w:val="false"/>
          <w:sz w:val="28"/>
          <w:szCs w:val="28"/>
          <w:vertAlign w:val="superscript"/>
        </w:rPr>
        <w:t>расчет</w:t>
      </w:r>
      <w:r>
        <w:rPr>
          <w:rStyle w:val="FontStyle46"/>
          <w:b w:val="false"/>
          <w:sz w:val="28"/>
          <w:szCs w:val="28"/>
        </w:rPr>
        <w:t>) превышает значение предельной численности Собрания депутатов, при определении нормативных затрат используется значение предельной численности.</w:t>
      </w:r>
    </w:p>
    <w:p>
      <w:pPr>
        <w:pStyle w:val="ConsPlusNormal"/>
        <w:widowControl/>
        <w:ind w:hanging="0"/>
        <w:jc w:val="center"/>
        <w:rPr>
          <w:rStyle w:val="FontStyle4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нормативами Собрания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46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145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6900" cy="431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Собранием депутатов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 определению нормативных затрат на обеспечение функций органов местного самоуправления Пинеж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Пинеж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казенные учреждения Пин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постановлением администрации МО «Пинежский район» № 920-па (далее - Правила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Собрания депутат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сеть "Интернет" и услуги интернет-провайд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165" cy="431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7 - 9 настоящего докумен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77"/>
      <w:bookmarkStart w:id="2" w:name="Par177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 техники</w:t>
      </w:r>
      <w:r>
        <w:rPr>
          <w:rFonts w:cs="Times New Roman" w:ascii="Times New Roman" w:hAnsi="Times New Roman"/>
          <w:sz w:val="28"/>
          <w:szCs w:val="28"/>
        </w:rPr>
        <w:t>, но не более предельного количества i-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 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1 i-ю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ую технику</w:t>
      </w:r>
      <w:r>
        <w:rPr>
          <w:rFonts w:cs="Times New Roman" w:ascii="Times New Roman" w:hAnsi="Times New Roman"/>
          <w:sz w:val="28"/>
          <w:szCs w:val="28"/>
        </w:rPr>
        <w:t xml:space="preserve">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 техн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11935" cy="291465"/>
            <wp:effectExtent l="0" t="0" r="0" b="0"/>
            <wp:docPr id="38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для закрытого контура обработки информ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39215" cy="291465"/>
            <wp:effectExtent l="0" t="0" r="0" b="0"/>
            <wp:docPr id="39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ов, включая соответственно территориальные органы и подведом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зенные учреждения, утвержденных постановлением Правительства Российской Федерации от 13 октября 2014 года № 1047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далее – Общие правила о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х затр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4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5910" cy="476250"/>
            <wp:effectExtent l="0" t="0" r="0" b="0"/>
            <wp:docPr id="4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62255"/>
            <wp:effectExtent l="0" t="0" r="0" b="0"/>
            <wp:docPr id="4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i-х принтеров, многофункциональных устройств </w:t>
        <w:br/>
        <w:t>и копировальных аппаратов (оргтехники) в соответствии с нормативами Собрания депута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49885" cy="262255"/>
            <wp:effectExtent l="0" t="0" r="0" b="0"/>
            <wp:docPr id="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–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цена технического обслуживания и регламентно-профилактического</w:t>
      </w:r>
      <w:r>
        <w:rPr>
          <w:sz w:val="28"/>
          <w:szCs w:val="28"/>
        </w:rPr>
        <w:t xml:space="preserve">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22606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4318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6865" cy="4445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2606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0" cy="4445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9365" cy="4318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606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635" cy="4318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74825" cy="518795"/>
            <wp:effectExtent l="0" t="0" r="0" b="0"/>
            <wp:docPr id="79" name="Рисунок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5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8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8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 приобретения 1 рабочей станции по i-й должности                    в соответствии с нормативами Собрания депу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ельное количество рабочих станций по i-й должност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8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position w:val="-14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2105" cy="288290"/>
            <wp:effectExtent l="0" t="0" r="0" b="0"/>
            <wp:docPr id="83" name="Рисунок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5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крытого контура обработки информации;</w:t>
      </w:r>
    </w:p>
    <w:p>
      <w:pPr>
        <w:pStyle w:val="Normal"/>
        <w:autoSpaceDE w:val="false"/>
        <w:ind w:firstLine="360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5735" cy="291465"/>
            <wp:effectExtent l="0" t="0" r="0" b="0"/>
            <wp:docPr id="84" name="Рисунок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5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ткрытого контура обработки информаци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240030"/>
            <wp:effectExtent l="0" t="0" r="0" b="0"/>
            <wp:docPr id="8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расчетная численность основных работников, определяемая       в соответствии с </w:t>
      </w:r>
      <w:hyperlink r:id="rId89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  <w:sz w:val="28"/>
          <w:szCs w:val="28"/>
        </w:rPr>
        <w:t xml:space="preserve"> – </w:t>
      </w:r>
      <w:hyperlink r:id="rId90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приобретение принтеров, многофункциональных устройств, 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64615" cy="518795"/>
            <wp:effectExtent l="0" t="0" r="0" b="0"/>
            <wp:docPr id="87" name="Рисунок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5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 пм</w:t>
      </w:r>
      <w:r>
        <w:rPr>
          <w:color w:val="000000"/>
          <w:sz w:val="28"/>
          <w:szCs w:val="28"/>
        </w:rPr>
        <w:t xml:space="preserve"> – количество принтеров, многофункциональных устройств, </w:t>
      </w:r>
      <w:r>
        <w:rPr>
          <w:color w:val="000000"/>
          <w:spacing w:val="-4"/>
          <w:sz w:val="28"/>
          <w:szCs w:val="28"/>
        </w:rPr>
        <w:t>копировальных аппаратов и иной оргтехники по i-й должности в соответствии</w:t>
      </w:r>
      <w:r>
        <w:rPr>
          <w:color w:val="000000"/>
          <w:sz w:val="28"/>
          <w:szCs w:val="28"/>
        </w:rPr>
        <w:t xml:space="preserve"> </w:t>
        <w:br/>
        <w:t>с нормативами Собрания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040" cy="272415"/>
            <wp:effectExtent l="0" t="0" r="0" b="0"/>
            <wp:docPr id="88" name="Рисунок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5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Собрания депу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ar302"/>
      <w:bookmarkEnd w:id="3"/>
      <w:r>
        <w:rPr>
          <w:rFonts w:cs="Times New Roman" w:ascii="Times New Roman" w:hAnsi="Times New Roman"/>
          <w:sz w:val="28"/>
          <w:szCs w:val="28"/>
        </w:rPr>
        <w:t>19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0" cy="43180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средств подвижной связи по i-й должности в соответствии с нормативами Собрания депутатов, определенными с учетом нормативов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редствами связ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1 средства подвижной связи для i-й должности в соответствии с нормативами Собрания депутатов, определенными с учетом нормативов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редствам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309"/>
      <w:bookmarkStart w:id="5" w:name="Par309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700" cy="431800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Затраты на приобретение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130" cy="246380"/>
            <wp:effectExtent l="0" t="0" r="0" b="0"/>
            <wp:docPr id="9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0030" cy="476250"/>
            <wp:effectExtent l="0" t="0" r="0" b="0"/>
            <wp:docPr id="9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6380"/>
            <wp:effectExtent l="0" t="0" r="0" b="0"/>
            <wp:docPr id="9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246380"/>
            <wp:effectExtent l="0" t="0" r="0" b="0"/>
            <wp:docPr id="10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030" cy="240030"/>
            <wp:effectExtent l="0" t="0" r="0" b="0"/>
            <wp:docPr id="10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1605" cy="470535"/>
            <wp:effectExtent l="0" t="0" r="0" b="0"/>
            <wp:docPr id="10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250" cy="240030"/>
            <wp:effectExtent l="0" t="0" r="0" b="0"/>
            <wp:docPr id="10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носителей информации по i-й должности </w:t>
        <w:br/>
        <w:t>в соответствии с нормативами Собрания депута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195" cy="240030"/>
            <wp:effectExtent l="0" t="0" r="0" b="0"/>
            <wp:docPr id="10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а 1 единицы носителя информации по i-й должности </w:t>
        <w:br/>
        <w:t>в соответствии с нормативами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41300"/>
            <wp:effectExtent l="0" t="0" r="0" b="0"/>
            <wp:docPr id="10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10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расходных материалов для принтеров, многофункциональных устройств, 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10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1800"/>
            <wp:effectExtent l="0" t="0" r="0" b="0"/>
            <wp:docPr id="11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11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i-го типа в соответствии с нормативами Собрания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1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, копировальных аппаратов и иной оргтехники в соответствии с нормативами Собрания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, копировальных аппаратов и иной оргтехники в соответствии с нормативами Собрания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4950" cy="240030"/>
            <wp:effectExtent l="0" t="0" r="0" b="0"/>
            <wp:docPr id="11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3660" cy="470535"/>
            <wp:effectExtent l="0" t="0" r="0" b="0"/>
            <wp:docPr id="115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0"/>
          <w:sz w:val="28"/>
          <w:szCs w:val="28"/>
          <w:lang w:val="en-US" w:eastAsia="en-US"/>
        </w:rPr>
        <w:drawing>
          <wp:inline distT="0" distB="0" distL="0" distR="0">
            <wp:extent cx="314960" cy="240030"/>
            <wp:effectExtent l="0" t="0" r="0" b="0"/>
            <wp:docPr id="11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–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количество i-х запасных частей для принтеров, многофункциональных</w:t>
      </w:r>
      <w:r>
        <w:rPr>
          <w:color w:val="000000"/>
          <w:sz w:val="28"/>
          <w:szCs w:val="28"/>
        </w:rPr>
        <w:t xml:space="preserve">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195" cy="240030"/>
            <wp:effectExtent l="0" t="0" r="0" b="0"/>
            <wp:docPr id="1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цена 1 единицы i-й запас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431800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1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383"/>
      <w:bookmarkStart w:id="7" w:name="Par383"/>
      <w:bookmarkEnd w:id="7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I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1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257175"/>
            <wp:effectExtent l="0" t="0" r="0" b="0"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31800"/>
            <wp:effectExtent l="0" t="0" r="0" b="0"/>
            <wp:docPr id="1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2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2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26060"/>
            <wp:effectExtent l="0" t="0" r="0" b="0"/>
            <wp:docPr id="13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13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1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41300"/>
            <wp:effectExtent l="0" t="0" r="0" b="0"/>
            <wp:docPr id="13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3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3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3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4700" cy="431800"/>
            <wp:effectExtent l="0" t="0" r="0" b="0"/>
            <wp:docPr id="13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645" cy="241300"/>
            <wp:effectExtent l="0" t="0" r="0" b="0"/>
            <wp:docPr id="14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распоряжения Собрания депутатов от 31.12.2014 года № 118 «Об утверждении Положения о служебных командировках работников Собрания депутатов муниципального образования «Пинежский муниципальный район» и депутатов Собрания депутатов муниципального образования «Пинежский муниципальный район», осуществляющих свои полномочия на непостоянной основе».</w:t>
      </w:r>
    </w:p>
    <w:p>
      <w:pPr>
        <w:pStyle w:val="ConsPlusNormal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4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0" cy="431800"/>
            <wp:effectExtent l="0" t="0" r="0" b="0"/>
            <wp:docPr id="14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4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4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 с учетом требований распоряжения Собрания депутатов от 31.12.2014 года № 118 «Об утверждении Положения о служебных командировках работников Собрания депутатов муниципального образования «Пинежский муниципальный район» и депутатов Собрания депутатов муниципального образования «Пинежский муниципальный район», осуществляющих свои полномочия на непостоянной основ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14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14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федеральным государственным органом нормы проведения ремонта, но не более 1 раза в 3 года, с учетом требований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5230" cy="431800"/>
            <wp:effectExtent l="0" t="0" r="0" b="0"/>
            <wp:docPr id="14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4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14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5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241300"/>
            <wp:effectExtent l="0" t="0" r="0" b="0"/>
            <wp:docPr id="15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226060"/>
            <wp:effectExtent l="0" t="0" r="0" b="0"/>
            <wp:docPr id="15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15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52320" cy="518160"/>
            <wp:effectExtent l="0" t="0" r="0" b="0"/>
            <wp:docPr id="154" name="Рисунок 2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38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 ж</w:t>
      </w:r>
      <w:r>
        <w:rPr>
          <w:color w:val="000000"/>
          <w:sz w:val="28"/>
          <w:szCs w:val="28"/>
        </w:rPr>
        <w:t xml:space="preserve"> – количество приобретаемых i-х спецжурнал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 ж</w:t>
      </w:r>
      <w:r>
        <w:rPr>
          <w:color w:val="000000"/>
          <w:sz w:val="28"/>
          <w:szCs w:val="28"/>
        </w:rPr>
        <w:t xml:space="preserve"> – цена 1 i-го спецжурнал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бо</w:t>
      </w:r>
      <w:r>
        <w:rPr>
          <w:color w:val="000000"/>
          <w:sz w:val="28"/>
          <w:szCs w:val="28"/>
        </w:rPr>
        <w:t xml:space="preserve"> – количество приобретаемых бланков строгой отчет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бо</w:t>
      </w:r>
      <w:r>
        <w:rPr>
          <w:color w:val="000000"/>
          <w:sz w:val="28"/>
          <w:szCs w:val="28"/>
        </w:rPr>
        <w:t xml:space="preserve">  – цена 1 бланка строг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15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5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0" cy="444500"/>
            <wp:effectExtent l="0" t="0" r="0" b="0"/>
            <wp:docPr id="15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15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41300"/>
            <wp:effectExtent l="0" t="0" r="0" b="0"/>
            <wp:docPr id="15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6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16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265" cy="448945"/>
            <wp:effectExtent l="0" t="0" r="0" b="0"/>
            <wp:docPr id="16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6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41300"/>
            <wp:effectExtent l="0" t="0" r="0" b="0"/>
            <wp:docPr id="16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16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165" cy="241300"/>
            <wp:effectExtent l="0" t="0" r="0" b="0"/>
            <wp:docPr id="1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6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6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6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840"/>
      <w:bookmarkStart w:id="9" w:name="Par840"/>
      <w:bookmarkEnd w:id="9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7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875" cy="432435"/>
            <wp:effectExtent l="0" t="0" r="0" b="0"/>
            <wp:docPr id="17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7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 в соответствии с нормативами Собрания депутатов с учетом нормативов обеспечения функций Собрания депутат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17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Собрания депутатов с учетом нормативов обеспечения функций Собрания депутат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847"/>
      <w:bookmarkStart w:id="11" w:name="Par847"/>
      <w:bookmarkEnd w:id="1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7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17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7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Собрания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6060"/>
            <wp:effectExtent l="0" t="0" r="0" b="0"/>
            <wp:docPr id="17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7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7765" cy="431800"/>
            <wp:effectExtent l="0" t="0" r="0" b="0"/>
            <wp:docPr id="17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18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8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18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241300"/>
            <wp:effectExtent l="0" t="0" r="0" b="0"/>
            <wp:docPr id="18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8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траты на приобретение блано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ой типографской</w:t>
      </w:r>
      <w:r>
        <w:rPr>
          <w:rFonts w:cs="Times New Roman" w:ascii="Times New Roman" w:hAnsi="Times New Roman"/>
          <w:sz w:val="28"/>
          <w:szCs w:val="28"/>
        </w:rPr>
        <w:t xml:space="preserve">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8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8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8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8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8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9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0" cy="452120"/>
            <wp:effectExtent l="0" t="0" r="0" b="0"/>
            <wp:docPr id="19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9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9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9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6380"/>
            <wp:effectExtent l="0" t="0" r="0" b="0"/>
            <wp:docPr id="19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0" cy="431800"/>
            <wp:effectExtent l="0" t="0" r="0" b="0"/>
            <wp:docPr id="19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9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Собрания депутатов в расчете на основног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9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авил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20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20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431800"/>
            <wp:effectExtent l="0" t="0" r="0" b="0"/>
            <wp:docPr id="20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20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Собрания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0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20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431800"/>
            <wp:effectExtent l="0" t="0" r="0" b="0"/>
            <wp:docPr id="20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20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Собрания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20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Собрания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20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авил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траты на дополнительное профессиональное образование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21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431800"/>
            <wp:effectExtent l="0" t="0" r="0" b="0"/>
            <wp:docPr id="21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21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21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затраты на обеспечение функций</w:t>
      </w:r>
    </w:p>
    <w:p>
      <w:pPr>
        <w:pStyle w:val="ConsPlusNormal"/>
        <w:widowControl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рания депутатов м</w:t>
      </w:r>
      <w:r>
        <w:rPr>
          <w:rFonts w:cs="Times New Roman" w:ascii="Times New Roman" w:hAnsi="Times New Roman"/>
          <w:sz w:val="24"/>
          <w:szCs w:val="24"/>
        </w:rPr>
        <w:t>униципального образован</w:t>
      </w:r>
      <w:r>
        <w:rPr/>
        <w:t>ия</w:t>
      </w:r>
    </w:p>
    <w:p>
      <w:pPr>
        <w:pStyle w:val="ConsPlusNormal"/>
        <w:widowControl/>
        <w:ind w:right="-1"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инежский муниципальный райо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ормативы количества и цен абонентских номеров пользовательского (оконечного) оборудования, подключенного к сети местной телефонной связи, </w:t>
        <w:br/>
        <w:t xml:space="preserve">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6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бонентских ном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услуги связи на один абонентский номер в месяц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6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брания депутатов, главный специалист,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ами, установленными оператором связ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ормативы количества вычислительной техники, принтеров, сканеров, многофункциональных устройств 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418"/>
        <w:gridCol w:w="22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числительной техники, принтеров, сканеров, многофункциональ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штатной числ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вычислительной техники, принтеров, сканеров, многофункциональных устройств, руб.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418"/>
        <w:gridCol w:w="2233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системный блок, монитор, мышь, клавиа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льку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* - цена единицы вычислительной техники, принтеров, сканеров, многофункциональных устройств опреде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/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/>
        <w:t>муниципальными контрактами за отчетны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/>
        <w:t>мониторингом цен, приводимых на сайтах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/>
        <w:t>справочными ценами, приводимых в специализированных справочных изданиях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Нормативы количества на приобретение периодических печатных изданий</w:t>
        <w:br/>
        <w:t xml:space="preserve">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559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периодического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дписок </w:t>
              <w:br/>
              <w:t>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подписки периодического печатного издания в год, руб.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559"/>
        <w:gridCol w:w="1985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зеты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инеж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Журналы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ниципальн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юджетный уч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color w:val="000000"/>
        </w:rPr>
        <w:t>цена подписки периодического печатного издания в год</w:t>
      </w:r>
      <w:r>
        <w:rPr/>
        <w:t xml:space="preserve"> опреде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муниципальными контрактами за отчетны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мониторингом цен, приводимых на сайтах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равочными ценами, приводимых в специализированных справочных издания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ормативы количества на приобретение средств подвижной связи и оплату услуг подвижной связи 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1275"/>
        <w:gridCol w:w="1560"/>
        <w:gridCol w:w="1275"/>
        <w:gridCol w:w="1701"/>
        <w:gridCol w:w="1276"/>
      </w:tblGrid>
      <w:tr>
        <w:trPr>
          <w:trHeight w:val="11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 xml:space="preserve">Наименование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должности муниципальной служ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Количество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средств подвижн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Стоимость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средств подвижной связ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Количество</w:t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  <w:lang w:val="en-US"/>
              </w:rPr>
              <w:t>SIM-</w:t>
            </w:r>
            <w:r>
              <w:rPr>
                <w:rStyle w:val="FontStyle51"/>
                <w:b w:val="false"/>
              </w:rPr>
              <w:t>к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Ежемесячные расходы на услуги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 xml:space="preserve">Срок эксплуатации </w:t>
              <w:br/>
              <w:t xml:space="preserve">средств подвижной связи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в годах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5</w:t>
            </w:r>
          </w:p>
        </w:tc>
      </w:tr>
      <w:tr>
        <w:trPr>
          <w:trHeight w:val="114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не более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>10 000 руб. включитель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  <w:p>
            <w:pPr>
              <w:pStyle w:val="Style16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не более </w:t>
            </w:r>
          </w:p>
          <w:p>
            <w:pPr>
              <w:pStyle w:val="Style16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rFonts w:eastAsia="Times New Roman"/>
              </w:rPr>
              <w:t xml:space="preserve"> </w:t>
            </w:r>
            <w:r>
              <w:rPr>
                <w:rStyle w:val="FontStyle50"/>
              </w:rPr>
              <w:t>1000 руб.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Style w:val="FontStyle50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Нормативы количества мебели и отдельных материально-технических средств</w:t>
      </w:r>
      <w:r>
        <w:rPr/>
        <w:t xml:space="preserve"> </w:t>
        <w:br/>
      </w:r>
      <w:r>
        <w:rPr>
          <w:b/>
        </w:rPr>
        <w:t xml:space="preserve">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559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штатно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-ции в год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мебели, материально-технического средства, руб.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559"/>
        <w:gridCol w:w="2092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 xml:space="preserve">Ст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Стул (для посетителей, перегов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 xml:space="preserve">Тум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/>
              <w:t>Сей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латформы под системный блок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ртьеры (жалю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нти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ы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шалки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фин для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кан для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color w:val="000000"/>
        </w:rPr>
        <w:t xml:space="preserve">цена единицы </w:t>
      </w:r>
      <w:r>
        <w:rPr/>
        <w:t>мебели, отдельных материально-технических ценностей опреде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муниципальными контрактами за отчетны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мониторингом цен, приводимых на сайтах в сети «Интернет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равочными ценами, приводимых в специализированных справочных изда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Нормативы на техническое обслуживание и профилактический ремонт вычислительной техники, принтеров, сканеров, многофункциональных устройств</w:t>
        <w:br/>
        <w:t xml:space="preserve">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инежский муниципальный район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005"/>
        <w:gridCol w:w="3828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>вычислительной техники, принтеров, многофункциональных устройств и копировальных аппара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обслуживания (раз в го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технического обслуживания и профилактического ремонта </w:t>
              <w:br/>
              <w:t xml:space="preserve">в расчете на 1 единицу техники </w:t>
              <w:br/>
              <w:t>в год, руб. 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8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Рабочая станция (системный блок, монитор, клавиатура, мыш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- цена </w:t>
      </w:r>
      <w:r>
        <w:rPr>
          <w:color w:val="000000"/>
        </w:rPr>
        <w:t>технического обслуживания и профилактического ремонта в расчете на 1 единицу техники</w:t>
      </w:r>
      <w:r>
        <w:rPr/>
        <w:t xml:space="preserve"> опреде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государственными контрактами за отчетны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мониторингом цен, приводимых на сайтах в сети «Интернет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равочными ценами, приводимых в специализированных справочных издания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Нормативы количества на носители информации</w:t>
      </w:r>
      <w:r>
        <w:rPr/>
        <w:br/>
      </w:r>
      <w:r>
        <w:rPr>
          <w:b/>
        </w:rPr>
        <w:t xml:space="preserve">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штатной чис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носителя информации, руб.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2552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Внешний жесткий д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 xml:space="preserve">Флеш-к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6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color w:val="000000"/>
        </w:rPr>
        <w:t xml:space="preserve">цена единицы носителя информации </w:t>
      </w:r>
      <w:r>
        <w:rPr/>
        <w:t>опреде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муниципальными контрактами за отчетны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мониторингом цен, приводимых на сайтах в сети «Интернет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правочными ценами, приводимых в специализированных справочных изда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количества средств индивидуальной защит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нужд гражданской обороны 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единицу штатной чис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единицы средства</w:t>
            </w:r>
            <w:r>
              <w:rPr/>
              <w:t xml:space="preserve"> индивидуальной защиты для нужд гражданской обороны, руб.</w:t>
            </w:r>
            <w:r>
              <w:rPr>
                <w:color w:val="000000"/>
              </w:rPr>
              <w:t xml:space="preserve"> 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 гражд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течка индивиду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color w:val="000000"/>
        </w:rPr>
        <w:t>цена единицы средства</w:t>
      </w:r>
      <w:r>
        <w:rPr/>
        <w:t xml:space="preserve"> индивидуальной защиты для нужд гражданской обороны опреде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муниципальными контрактами за отчетны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мониторингом цен, приводимых на сайтах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равочными ценами, приводимых в специализированных справочных изданиях.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ормативы количества на канцелярские товары </w:t>
        <w:br/>
        <w:t xml:space="preserve">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701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периодического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>на единицу штатной численности,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 канцелярского товара в год, руб.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45"/>
        <w:gridCol w:w="1693"/>
        <w:gridCol w:w="3402"/>
      </w:tblGrid>
      <w:tr>
        <w:trPr>
          <w:tblHeader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пальчиков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пис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А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 клеевым кра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, блокн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клейк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ндаш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для бума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ор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канцелярск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для подшив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Дело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</w:t>
            </w:r>
            <w:r>
              <w:rPr/>
              <w:t>скоросшива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 (мал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 (бол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канцелярские (ма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канцелярские (бо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 немаркирован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  <w:r>
              <w:rPr>
                <w:lang w:val="en-US"/>
              </w:rPr>
              <w:t>US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для хранения докум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color w:val="000000"/>
        </w:rPr>
        <w:t xml:space="preserve">цена за единицу канцелярского товара </w:t>
      </w:r>
      <w:r>
        <w:rPr/>
        <w:t>опреде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муниципальными контрактами за отчетны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мониторингом цен, приводимых на сайтах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равочными ценами, приводимых в специализированных справочных изда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орматив на прочие канцелярские товары, не вошедшие в перечень, устанавливается в размере 1000 рублей на </w:t>
      </w:r>
      <w:r>
        <w:rPr>
          <w:color w:val="000000"/>
        </w:rPr>
        <w:t>единицу штатной численности</w:t>
      </w:r>
      <w:r>
        <w:rPr/>
        <w:t xml:space="preserve"> в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ы количества на расходные материалы к компьютерно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 множительной технике  Собрания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275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>расходного материала к компьютерной и множительной 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>на год на 1 единицу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единицы </w:t>
            </w:r>
            <w:r>
              <w:rPr/>
              <w:t>расходного материала к компьютерной и множительной технике</w:t>
            </w:r>
            <w:r>
              <w:rPr>
                <w:color w:val="000000"/>
              </w:rPr>
              <w:t>, руб.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275"/>
        <w:gridCol w:w="1985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ные тонеры-картриджи для многофункционального устройства (максимальный формат А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й тонер-картридж для многофункционального устройства (для цветной печати, максимальный формат А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й принт-картридж для многофункционального устройства (максимальный формат А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й тонер-картридж для многофункционального устройства (максимальный формат А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й тонер-картридж для многофункционального устройства (максимальный формат А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й тонер-картридж для принтера (среднемесячная нагрузка печати более 20000 стра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й тонер-картридж для принтера (среднемесячная нагрузка печати не более 20000 стра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й тонер-картридж для фа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color w:val="000000"/>
        </w:rPr>
        <w:t xml:space="preserve">цена единицы </w:t>
      </w:r>
      <w:r>
        <w:rPr/>
        <w:t>расходного материала к компьютерной и множительной технике опреде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муниципальными контрактами за отчетны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мониторингом цен, приводимых на сайтах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равочными ценами, приводимых в специализированных справочных изда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количества на материальные запас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701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периодического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</w:t>
              <w:br/>
              <w:t>на учреждение,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 единицу хозяйственного товара и принадлежности в год, руб.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45"/>
        <w:gridCol w:w="1693"/>
        <w:gridCol w:w="3402"/>
      </w:tblGrid>
      <w:tr>
        <w:trPr>
          <w:tblHeader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ая (минеральная) вода  0,6 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ы одноразов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грам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благодарнос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жесткий ди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ительные откры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color w:val="000000"/>
        </w:rPr>
        <w:t xml:space="preserve">цена за единицу канцелярского товара </w:t>
      </w:r>
      <w:r>
        <w:rPr/>
        <w:t>определяется в соответствии с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муниципальными контрактами за отчетный финансовый год;</w:t>
      </w:r>
    </w:p>
    <w:p>
      <w:pPr>
        <w:pStyle w:val="Normal"/>
        <w:autoSpaceDE w:val="false"/>
        <w:ind w:left="709" w:hanging="1"/>
        <w:jc w:val="both"/>
        <w:rPr/>
      </w:pPr>
      <w:r>
        <w:rPr>
          <w:color w:val="000000"/>
        </w:rPr>
        <w:t>мониторингом цен, приводимых на сайтах в сети «Интернет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правочными ценами, приводимых в специализированных справочных изда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орматив на прочие материальные запасы, не вошедшие в перечень, устанавливается в размере 1000 рублей на </w:t>
      </w:r>
      <w:r>
        <w:rPr>
          <w:color w:val="000000"/>
        </w:rPr>
        <w:t>единицу штатной численности</w:t>
      </w:r>
      <w:r>
        <w:rPr/>
        <w:t xml:space="preserve"> в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3pt;height:1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eastAsia="Calibri"/>
      <w:b/>
      <w:bCs/>
      <w:szCs w:val="24"/>
      <w:lang w:val="ru-RU" w:bidi="ar-SA"/>
    </w:rPr>
  </w:style>
  <w:style w:type="character" w:styleId="8">
    <w:name w:val=" Знак Знак8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rFonts w:eastAsia="Calibri"/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basedOn w:val="Style10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rFonts w:eastAsia="Calibri"/>
      <w:sz w:val="28"/>
      <w:szCs w:val="24"/>
      <w:lang w:val="ru-RU" w:bidi="ar-SA"/>
    </w:rPr>
  </w:style>
  <w:style w:type="character" w:styleId="Style11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2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2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3">
    <w:name w:val="Колонтитул_"/>
    <w:basedOn w:val="Style10"/>
    <w:qFormat/>
    <w:rPr>
      <w:sz w:val="14"/>
      <w:szCs w:val="14"/>
      <w:shd w:fill="FFFFFF" w:val="clear"/>
    </w:rPr>
  </w:style>
  <w:style w:type="character" w:styleId="31">
    <w:name w:val=" Знак Знак3"/>
    <w:basedOn w:val="Style10"/>
    <w:qFormat/>
    <w:rPr>
      <w:rFonts w:eastAsia="Calibri"/>
      <w:sz w:val="24"/>
      <w:szCs w:val="24"/>
    </w:rPr>
  </w:style>
  <w:style w:type="character" w:styleId="21">
    <w:name w:val=" Знак Знак2"/>
    <w:basedOn w:val="Style10"/>
    <w:qFormat/>
    <w:rPr>
      <w:rFonts w:eastAsia="Calibri"/>
      <w:sz w:val="24"/>
      <w:szCs w:val="24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 Знак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Arial Unicode MS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Arial Unicode MS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Arial Unicode MS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Arial Unicode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Arial Unicode M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Arial Unicode MS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eastAsia="MS Mincho;Arial Unicode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MS Mincho;Arial Unicode MS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Arial Unicode M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hyperlink" Target="consultantplus://offline/ref=FAA25BC0F775880A5BC16F272B9DA5D1772183A360A694AECB50E3774E61D50E94CA9C7201F2D3F51CLDO" TargetMode="External"/><Relationship Id="rId43" Type="http://schemas.openxmlformats.org/officeDocument/2006/relationships/hyperlink" Target="consultantplus://offline/ref=FAA25BC0F775880A5BC16F272B9DA5D1772183A360A694AECB50E3774E61D50E94CA9C7201F2D0FD1CLFO" TargetMode="External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1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1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hyperlink" Target="consultantplus://offline/ref=1EC19AD19781DEAF4C0C277676C07378845C24E82CA2DEFC52810E0BD04500F816D71D745114FCA7b978M" TargetMode="External"/><Relationship Id="rId90" Type="http://schemas.openxmlformats.org/officeDocument/2006/relationships/hyperlink" Target="consultantplus://offline/ref=1EC19AD19781DEAF4C0C277676C07378845C24E82CA2DEFC52810E0BD04500F816D71D745114FFAFb97AM" TargetMode="External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5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06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0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1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0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131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hyperlink" Target="consultantplus://offline/ref=2A335C8F5646522F23945844479AA36EA8DC968D76D4819C5A2757E0A4B5C702CD4BBDE293273923LCO" TargetMode="External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59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75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hyperlink" Target="consultantplus://offline/ref=BC5ABFFF669AAE3BD35C80ABB14BE116896AE0AE93B1F8112CF1D517CACC64B1DDB59530055C6E6737LBO" TargetMode="External"/><Relationship Id="rId207" Type="http://schemas.openxmlformats.org/officeDocument/2006/relationships/hyperlink" Target="consultantplus://offline/ref=BC5ABFFF669AAE3BD35C80ABB14BE116896AE0AE93B1F8112CF1D517CACC64B1DDB59530055C6D6F37L9O" TargetMode="External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hyperlink" Target="consultantplus://offline/ref=BC5ABFFF669AAE3BD35C80ABB14BE116896AE0AE93B1F8112CF1D517CACC64B1DDB59530055C6E6737LBO" TargetMode="External"/><Relationship Id="rId219" Type="http://schemas.openxmlformats.org/officeDocument/2006/relationships/hyperlink" Target="consultantplus://offline/ref=BC5ABFFF669AAE3BD35C80ABB14BE116896AE0AE93B1F8112CF1D517CACC64B1DDB59530055C6D6F37L9O" TargetMode="External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4.wmf"/><Relationship Id="rId2" Type="http://schemas.openxmlformats.org/officeDocument/2006/relationships/image" Target="media/image20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2:00Z</dcterms:created>
  <dc:creator>konkurs</dc:creator>
  <dc:description/>
  <cp:keywords/>
  <dc:language>en-US</dc:language>
  <cp:lastModifiedBy>1</cp:lastModifiedBy>
  <cp:lastPrinted>2016-07-19T12:59:00Z</cp:lastPrinted>
  <dcterms:modified xsi:type="dcterms:W3CDTF">2016-07-19T08:59:00Z</dcterms:modified>
  <cp:revision>25</cp:revision>
  <dc:subject/>
  <dc:title>АДМИНИСТРАЦИЯ МУНИЦИПАЛЬНОГО  ОБРАЗОВАНИЯ</dc:title>
</cp:coreProperties>
</file>