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9 июля 2016 года № 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закупаемым отдельным видам товаров, работ, услуг (в том числе предельные цены товаров, работ, услуг)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firstLine="709"/>
        <w:rPr>
          <w:rStyle w:val="3pt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унктом 2 постановления администрации МО «Пинежский район» от 30 декабря 2015 года № 0938-па «Об определении требований к закупаемым органами местного самоуправления Пинежского муниципального района, их подведомственными муниципальными казенными учреждениями, структурными подразделениями, наделенными правами юридических лиц, и подведомственными им муниципальными бюджетными учреждениями отдельным видам товаров, работ, услуг (в том числе предельных цен товаров, работ, услуг) для обеспечения муниципальных нужд Пинежского муниципального района</w:t>
        </w:r>
        <w:r>
          <w:rPr>
            <w:rStyle w:val="InternetLink"/>
            <w:bCs/>
            <w:sz w:val="28"/>
            <w:szCs w:val="28"/>
          </w:rPr>
          <w:t>», а также в целях повышения эффективности бюджетных расходов и организации процесса бюджетного планирования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Собранием депутатов согласно Приложению № 1 к настоящему распоря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в информационно-телекоммуникационной сети «Интернет» для методического и информационного обеспечения закупок товаров, работ, услуг для обеспечения муниципальных нужд Пинежского муниципального района (</w:t>
      </w:r>
      <w:hyperlink r:id="rId3" w:tgtFrame="_blank">
        <w:r>
          <w:rPr>
            <w:rStyle w:val="InternetLink"/>
            <w:bCs/>
            <w:sz w:val="28"/>
            <w:szCs w:val="28"/>
          </w:rPr>
          <w:t>pinezhy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ConsPlusNormal"/>
        <w:ind w:firstLine="9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Собрания депутатов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Пинежский район»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  июля  2016 год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№ 33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Е Д О М С Т В Е Н Н Ы Й  П Е Р Е Ч Е Н 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 свойства (в том числе качество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иные характеристики (в том числе предельные цены товаров, работ, услуг) к ним, закупаем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МО «Пинеж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"/>
        <w:gridCol w:w="1039"/>
        <w:gridCol w:w="2243"/>
        <w:gridCol w:w="8"/>
        <w:gridCol w:w="16"/>
        <w:gridCol w:w="567"/>
        <w:gridCol w:w="567"/>
        <w:gridCol w:w="142"/>
        <w:gridCol w:w="1701"/>
        <w:gridCol w:w="1162"/>
        <w:gridCol w:w="964"/>
        <w:gridCol w:w="1112"/>
        <w:gridCol w:w="447"/>
        <w:gridCol w:w="1979"/>
        <w:gridCol w:w="6"/>
        <w:gridCol w:w="1843"/>
        <w:gridCol w:w="708"/>
        <w:gridCol w:w="712"/>
      </w:tblGrid>
      <w:tr>
        <w:trPr>
          <w:trHeight w:val="11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, услуг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потребительским свойствам (в 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е к качеству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м характеристикам, утвержденные администрацией МО «Пинежский район»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 качеству) и иным характеристикам, утвержденные </w:t>
            </w:r>
          </w:p>
          <w:p>
            <w:pPr>
              <w:pStyle w:val="ConsPlusNormal"/>
              <w:tabs>
                <w:tab w:val="clear" w:pos="708"/>
                <w:tab w:val="left" w:pos="8647" w:leader="none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МО «Пинежский район»</w:t>
            </w:r>
          </w:p>
        </w:tc>
      </w:tr>
      <w:tr>
        <w:trPr>
          <w:trHeight w:val="20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</w:t>
            </w:r>
          </w:p>
          <w:p>
            <w:pPr>
              <w:pStyle w:val="Normal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ва</w:t>
            </w:r>
          </w:p>
          <w:p>
            <w:pPr>
              <w:pStyle w:val="Normal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</w:r>
          </w:p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</w:t>
            </w:r>
          </w:p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я характеристики</w:t>
            </w:r>
          </w:p>
          <w:p>
            <w:pPr>
              <w:pStyle w:val="Normal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твержденной администрацией МО «Пинежский райо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унк-циональное назна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{1}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3" w:hanging="1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4467" w:leader="none"/>
                <w:tab w:val="left" w:pos="5884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48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ортативные массой не боле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кг для автоматической обработки данных («лэптопы», «ноутбуки», «сабноутбуки»). Пояснения по требуемой продукции: ноутбук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шетные компьютеры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рочие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одном корпусе одно или два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следующих устройств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дном корпусе запоминающие устройств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принтеры, сканеры, многофункциональн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а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20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ппаратура передающая для радиосвязи, радиовеща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елевидения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телефоны мобильные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0 00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ша-диная сила</w:t>
            </w:r>
          </w:p>
          <w:p>
            <w:pPr>
              <w:pStyle w:val="ConsPlusNormal"/>
              <w:ind w:left="-113" w:right="-113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рубль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 175</w:t>
            </w:r>
          </w:p>
          <w:p>
            <w:pPr>
              <w:pStyle w:val="ConsPlusNormal"/>
              <w:ind w:left="-113" w:right="-113" w:firstLine="40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 500 00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 175</w:t>
            </w:r>
          </w:p>
          <w:p>
            <w:pPr>
              <w:pStyle w:val="ConsPlusNormal"/>
              <w:ind w:left="-113" w:right="-113" w:firstLine="40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 500 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2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автотранспортны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перевозк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человек и боле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автотранспортные грузов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металлическим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касом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деревянным каркасом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34" w:right="-113" w:firstLine="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ое значение – массив древесины «ценных» пород (тверд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и тропических);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можные значения: древесина хвой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мягк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род: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ивочные материа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ое значение – массив древесины «ценных» пород (твердолиствен-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и тропических);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можные значения: древесина хвой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мягк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род: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металлическа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фисов, административных помещений, учебных заведений, учреждений культуры и т.п.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 (металл)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служащий, замещающий должность муниципальной службы, относящуюся старшей и младшей группе должностей категории «обеспечивающие специалист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ортативные массой не боле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 кг для автоматической обработки данных («лэптопы», «ноутбуки», «сабноутбуки»). Пояснения по требуемой продукции: ноутбук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шетные компьютеры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рочие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одном корпусе одно или два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следующих устройств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дном корпусе запоминающие устройств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принтеры, сканеры, многофункциональные</w:t>
            </w:r>
          </w:p>
          <w:p>
            <w:pPr>
              <w:pStyle w:val="ConsPlusNormal"/>
              <w:ind w:right="-113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а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20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ппаратура передающая для радиосвязи, радиовеща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елевидения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телефоны мобильные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3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3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ша-диная сила</w:t>
            </w:r>
          </w:p>
          <w:p>
            <w:pPr>
              <w:pStyle w:val="ConsPlusNormal"/>
              <w:ind w:left="-113" w:right="-113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рубль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автотранспортны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перевозк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человек и боле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автотранспортные грузов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металлическим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касом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деревянным каркасом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34" w:right="-113" w:firstLine="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ивочные материа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металлическа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 (металл)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.20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подвижной (сотовой)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в месяц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ъем трафи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ъем трафик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3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-720"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{1}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ConsPlusNormal"/>
        <w:ind w:left="-720" w:first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{2} Обслуживание муниципальных служащих Пинежского муниципального района осуществляется муниципальным казенным учреждением «Хозяйственная служба администрации Пинежского района».</w:t>
      </w:r>
    </w:p>
    <w:p>
      <w:pPr>
        <w:pStyle w:val="ConsPlusNormal"/>
        <w:ind w:left="-720" w:firstLine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{3} Расходы на услуги подвижной (сотовой) связи предусмотрены в соответствии с распоряжением администрации МО «Пинежский район» от 24.12.2012 г. № 0231-ар «О пользовании средствами мобильной (сотовой) связи»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eastAsia="Calibri"/>
      <w:b/>
      <w:bCs/>
      <w:szCs w:val="24"/>
      <w:lang w:val="ru-RU" w:bidi="ar-SA"/>
    </w:rPr>
  </w:style>
  <w:style w:type="character" w:styleId="8">
    <w:name w:val=" Знак Знак8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rFonts w:eastAsia="Calibri"/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rFonts w:eastAsia="Calibri"/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rFonts w:eastAsia="Calibri"/>
      <w:sz w:val="28"/>
      <w:szCs w:val="24"/>
      <w:lang w:val="ru-RU" w:bidi="ar-SA"/>
    </w:rPr>
  </w:style>
  <w:style w:type="character" w:styleId="Style11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2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2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3">
    <w:name w:val="Колонтитул_"/>
    <w:basedOn w:val="Style10"/>
    <w:qFormat/>
    <w:rPr>
      <w:sz w:val="14"/>
      <w:szCs w:val="14"/>
      <w:shd w:fill="FFFFFF" w:val="clear"/>
    </w:rPr>
  </w:style>
  <w:style w:type="character" w:styleId="3pt">
    <w:name w:val="Основной текст + Полужирный;Интервал 3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Колонтитул (2)_"/>
    <w:basedOn w:val="Style10"/>
    <w:qFormat/>
    <w:rPr>
      <w:shd w:fill="FFFFFF" w:val="clear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1">
    <w:name w:val="Заголовок №2 + Интервал 3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5pt0pt">
    <w:name w:val="Основной текст + 8;5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u w:val="none"/>
      <w:vertAlign w:val="baseline"/>
      <w:lang w:val="ru-RU" w:bidi="ru-RU"/>
    </w:rPr>
  </w:style>
  <w:style w:type="character" w:styleId="115pt0pt">
    <w:name w:val="Основной текст + 11;5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 Знак Знак3"/>
    <w:basedOn w:val="Style10"/>
    <w:qFormat/>
    <w:rPr>
      <w:rFonts w:eastAsia="Calibri"/>
      <w:sz w:val="24"/>
      <w:szCs w:val="24"/>
    </w:rPr>
  </w:style>
  <w:style w:type="character" w:styleId="22">
    <w:name w:val=" Знак Знак2"/>
    <w:basedOn w:val="Style10"/>
    <w:qFormat/>
    <w:rPr>
      <w:rFonts w:eastAsia="Calibri"/>
      <w:sz w:val="24"/>
      <w:szCs w:val="24"/>
    </w:rPr>
  </w:style>
  <w:style w:type="character" w:styleId="1">
    <w:name w:val=" Знак Знак1"/>
    <w:basedOn w:val="Style10"/>
    <w:qFormat/>
    <w:rPr>
      <w:b/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441279E074B4316E2A4760729F4C936EB0CA186616589263D93A1884796DE83DCE336B92F95BFh1j6F" TargetMode="External"/><Relationship Id="rId3" Type="http://schemas.openxmlformats.org/officeDocument/2006/relationships/hyperlink" Target="http://yandex.ru/clck/jsredir?from=yandex.ru%3Bsearch%2F%3Bweb%3B%3B&amp;text=&amp;etext=1084.kU2lpJpki8pp0A4yBeERNeoKGC7hhWLHnk9bw72_Geqf7648v7RuU7HxR55YTwdI.bade9c285272b177241b6fb78408d4205b46df56&amp;uuid=&amp;state=PEtFfuTeVD4jaxywoSUvtJXex15Wcbo_WC5IbL5gF2nA55R7BZzfUbx-UGhzxgeV&amp;data=UlNrNmk5WktYejR0eWJFYk1LdmtxaF84bU5sWERvSWFWaWxjN25yZ0M0aExhbHl4OHUydWNzQndEeURiSXlLU2JkcGVEWEdtdlZqMmZOTUFVbXpqYjc0Z1VCR09HUjV6&amp;b64e=2&amp;sign=06ab54d09e4fa4267135b6fa49f72e87&amp;keyno=0&amp;cst=AiuY0DBWFJ5fN_r-AEszk8aKlLGLIcuEguxt-uGSMq-n3REAwyUlVq8oqMjevllApvxBztfKuSqbotLTRLbZr0GnYr4qs9kuAJwCrGwZcedvzhhmHO3q0wZXIGCfOYrKWuYP7AA27hSuJyHW1bPad9W7MlGMoD1b3kwj6Ub5nPx0EpgqzoDFe19oXkcKGpdIj2-LKHln22-cEnaE8a7ft6HJggc33h-h7p4S1fO5evV6FK_r6vN4iX_3jWVO_l1cXemmCOjaUNaacTJDmg9Qf3IKdH0LMnRxtP2_9U_sywVPu7X1BbvUaDsHHSHlLnCBpd2Ra7ryJMXYZ2G-Hn1JKOVYzTa7BDDYL6tw0Qx_gBYSMFXxtahXNUt1lJ1eFmTCgiAs0U5yhDC6Z0Y5TArnSOUM2fU5l6VJl_E6vvSTzySyDkZhjqf6UPWGS1BUADzYXmWiOGzlNsUPOhS-x4678df6n2KODIBQo2CNswaAbD2yGNVYLq8nkKGpK0Fr-HRPWDTAqYD1cGppDE5q0EjxNVS2b9uYVfDposAF_QBBq9mUr0iGhMuE4A&amp;ref=orjY4mGPRjk5boDnW0uvlrrd71vZw9kp-hX8V8I1pWijJA1Q1ifD66rwlZ_K3sz66M1YsWfdhEpI8A4iqgIBo_J5fWCKpSyHDLLTppoB5aAkT7u3aI-w1_g1ukgr8heySMj_74W4PNij5T57cv5AKLYJTkJuBnyOf4eBgxE6ENzcgnl3vbcmmg&amp;l10n=ru&amp;cts=1465868994569&amp;mc=4.017824858003426" TargetMode="External"/><Relationship Id="rId4" Type="http://schemas.openxmlformats.org/officeDocument/2006/relationships/hyperlink" Target="consultantplus://offline/ref=02F354E0E64861E34D106BA9D7DE73C425B4FA6D5A92A058AA02196B5Cd9jCH" TargetMode="External"/><Relationship Id="rId5" Type="http://schemas.openxmlformats.org/officeDocument/2006/relationships/hyperlink" Target="consultantplus://offline/ref=02F354E0E64861E34D106BA9D7DE73C425BAFB6E5E90A058AA02196B5Cd9jC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9:00Z</dcterms:created>
  <dc:creator>konkurs</dc:creator>
  <dc:description/>
  <cp:keywords/>
  <dc:language>en-US</dc:language>
  <cp:lastModifiedBy>1</cp:lastModifiedBy>
  <cp:lastPrinted>2016-07-07T10:31:00Z</cp:lastPrinted>
  <dcterms:modified xsi:type="dcterms:W3CDTF">2016-07-19T09:00:00Z</dcterms:modified>
  <cp:revision>7</cp:revision>
  <dc:subject/>
  <dc:title>СОБРАНИЕ ДЕПУТАТОВ МУНИЦИПАЛЬНОГО ОБРАЗОВАНИЯ</dc:title>
</cp:coreProperties>
</file>