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БРАНИЕ ДЕПУТАТОВ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 МУНИЦИПАЛЬНЫЙ 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июня 2016 года  № 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состава Общественного совета по вопросам нормирования в сфере закупок товаров, работ, услуг для обеспечения муниципальных нужд </w:t>
      </w: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нежский муниципальный район»</w:t>
      </w:r>
    </w:p>
    <w:p>
      <w:pPr>
        <w:pStyle w:val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5.04.2013 № 44-ФЗ «О контрактной</w:t>
      </w:r>
      <w:r>
        <w:rPr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, </w:t>
      </w:r>
      <w:r>
        <w:rPr>
          <w:spacing w:val="-4"/>
          <w:sz w:val="28"/>
          <w:szCs w:val="28"/>
        </w:rPr>
        <w:t>с Федеральным законом</w:t>
      </w:r>
      <w:r>
        <w:rPr>
          <w:sz w:val="28"/>
          <w:szCs w:val="28"/>
        </w:rPr>
        <w:t xml:space="preserve"> от 21.07.2014 № 212-ФЗ «Об основах общественного контроля в Российской Федерации», постановлением администрации МО «Пинежский район»  от 21.12.2015 № 0878 «Об утверждении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</w:t>
      </w:r>
      <w:r>
        <w:rPr>
          <w:rFonts w:eastAsia="Times New Roman"/>
          <w:sz w:val="28"/>
          <w:szCs w:val="28"/>
        </w:rPr>
        <w:t xml:space="preserve">Общественного совета по вопросам нормировани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Собрания депутатов </w:t>
      </w:r>
      <w:r>
        <w:rPr>
          <w:sz w:val="28"/>
          <w:szCs w:val="28"/>
        </w:rPr>
        <w:t>муниципального образования «Пинежский муниципальный район» (далее – Общественный сове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кретарем Общественного совета (не является членом Общественного совета) Янкову Анастасию Сергеевну, главного специалиста, бухгалтера аппарата Собрания депутатов муниципального образования «Пинеж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Пинежский муниципальный  район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. Настоящее распоряжение вступает в силу со дня опубликования настоящего постанов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Собрания депутатов                                                   Е.М. Хайдукова</w:t>
      </w:r>
    </w:p>
    <w:p>
      <w:pPr>
        <w:pStyle w:val="TextBody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Собрания депутатов муниципального образования  «Пинежский муниципальный район»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июня 2016 года № 30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БЩЕСТВЕННОГО 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вопросам нормирования в сфере закупок </w:t>
      </w:r>
      <w:r>
        <w:rPr>
          <w:b/>
          <w:bCs/>
          <w:sz w:val="28"/>
          <w:szCs w:val="28"/>
        </w:rPr>
        <w:t xml:space="preserve">товаров, работ, услуг для обеспечения муниципальных нужд Собрания депутатов </w:t>
      </w:r>
      <w:r>
        <w:rPr>
          <w:b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плякова Елена Степано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Общественного совета, пенсионер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рнина Наталья Петро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едседателя Общественного совета, пенсионер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тропова Галина Василье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Общественного совета, директор Сурского филиала ПО «Карпогорское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Русакова Галина Анатольев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Общественного совета, учитель МБОУ «Ясненская СШ № 7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усева Галина Степано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Общественного совета, пенсионер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eastAsia="Calibri"/>
      <w:b/>
      <w:bCs/>
      <w:szCs w:val="24"/>
      <w:lang w:val="ru-RU" w:bidi="ar-SA"/>
    </w:rPr>
  </w:style>
  <w:style w:type="character" w:styleId="4">
    <w:name w:val=" Знак Знак4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rFonts w:eastAsia="Calibri"/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eastAsia="Calibri"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6:00Z</dcterms:created>
  <dc:creator>konkurs</dc:creator>
  <dc:description/>
  <cp:keywords/>
  <dc:language>en-US</dc:language>
  <cp:lastModifiedBy>1</cp:lastModifiedBy>
  <cp:lastPrinted>2016-07-06T16:52:00Z</cp:lastPrinted>
  <dcterms:modified xsi:type="dcterms:W3CDTF">2016-07-06T12:56:00Z</dcterms:modified>
  <cp:revision>2</cp:revision>
  <dc:subject/>
  <dc:title>Проект</dc:title>
</cp:coreProperties>
</file>