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нежский муниципальный район»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СПОРЯЖ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5 июня 2018 года №  26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дании рабочей группы по разработке проекта решения «Об утверждении Регламента Собрания депутатов муниципального образования «Пинежский муниципальный район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С целью подготовки и разработки проекта решения «Об утверждении Регламента Собрания депутатов муниципального образования «Пинежский муниципальный район» в новой редакции и в соответствии со статьей 20.3 Регламента Собрания депутатов муниципального образования «Пинежский муниципальный район»:</w:t>
      </w:r>
      <w:r>
        <w:rPr/>
        <w:t xml:space="preserve"> </w:t>
        <w:tab/>
      </w:r>
    </w:p>
    <w:p>
      <w:pPr>
        <w:pStyle w:val="TextBody"/>
        <w:ind w:firstLine="708"/>
        <w:rPr/>
      </w:pPr>
      <w:r>
        <w:rPr/>
        <w:t>1. Создать рабочую группу в составе:</w:t>
      </w:r>
    </w:p>
    <w:p>
      <w:pPr>
        <w:pStyle w:val="Heading2"/>
        <w:ind w:firstLine="708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Heading3"/>
        <w:rPr/>
      </w:pPr>
      <w:r>
        <w:rPr/>
        <w:t xml:space="preserve"> </w:t>
      </w:r>
      <w:r>
        <w:rPr/>
        <w:tab/>
        <w:t>Шехина Наталья Леонидовна – председатель Собрания депутатов;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Антропова Галина Васильевна –</w:t>
      </w:r>
      <w:r>
        <w:rPr>
          <w:sz w:val="28"/>
        </w:rPr>
        <w:t xml:space="preserve"> член постоянной депутатской планово-бюджетной комиссии Собрания депутатов; </w:t>
      </w:r>
    </w:p>
    <w:p>
      <w:pPr>
        <w:pStyle w:val="Heading3"/>
        <w:ind w:firstLine="708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бродская Галина Николаевна – председатель постоянной депутатской комиссии по этике, регламенту и правовым вопросам Собрания депутатов;</w:t>
      </w:r>
    </w:p>
    <w:p>
      <w:pPr>
        <w:pStyle w:val="Normal"/>
        <w:ind w:firstLine="708"/>
        <w:jc w:val="both"/>
        <w:rPr/>
      </w:pPr>
      <w:r>
        <w:rPr>
          <w:sz w:val="28"/>
        </w:rPr>
        <w:t>Обросова Антонина Андреевна – председатель постоянной депутатской комиссии по экономической политике и малому бизнесу Собрания депута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к Людмила Алексеевна - председатель постоянной депутатской комиссии по социальной политике и местному самоуправлению Собрания депута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плякова Елена Степановна – член постоянной депутатской комиссии по этике, регламенту и правовым вопросам Собрания депута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омилов Андрей Николаевич – член постоянной депутатской комиссии по этике, регламенту и правовым вопросам Собрания депута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тьяков Алексей Леонидович – член постоянной депутатской комиссии по этике, регламенту и правовым вопросам Собрания депутатов;</w:t>
      </w:r>
    </w:p>
    <w:p>
      <w:pPr>
        <w:pStyle w:val="Normal"/>
        <w:ind w:firstLine="708"/>
        <w:jc w:val="both"/>
        <w:rPr/>
      </w:pPr>
      <w:r>
        <w:rPr>
          <w:sz w:val="28"/>
        </w:rPr>
        <w:t>Фефилова Ольга Алексеевна – член постоянной депутатской комиссии по этике, регламенту и правовым вопросам Собрания депу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5:00Z</dcterms:created>
  <dc:creator>user</dc:creator>
  <dc:description/>
  <cp:keywords/>
  <dc:language>en-US</dc:language>
  <cp:lastModifiedBy>1</cp:lastModifiedBy>
  <cp:lastPrinted>2018-06-06T11:39:00Z</cp:lastPrinted>
  <dcterms:modified xsi:type="dcterms:W3CDTF">2018-06-06T07:45:00Z</dcterms:modified>
  <cp:revision>2</cp:revision>
  <dc:subject/>
  <dc:title>Собрание депутатов  муниципального образования </dc:title>
</cp:coreProperties>
</file>