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</w:rPr>
        <w:t xml:space="preserve">«Пинежский муниципальный район» (шестого созыва) </w:t>
      </w:r>
    </w:p>
    <w:p>
      <w:pPr>
        <w:pStyle w:val="Heading"/>
        <w:rPr/>
      </w:pPr>
      <w:r>
        <w:rPr>
          <w:b/>
        </w:rPr>
        <w:t>(очередное девя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октября 2017 года № 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. Карпогоры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szCs w:val="28"/>
        </w:rPr>
        <w:t>О повестке дня очередного девятого засед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 муниципального образования </w:t>
      </w:r>
    </w:p>
    <w:p>
      <w:pPr>
        <w:pStyle w:val="Heading"/>
        <w:rPr/>
      </w:pPr>
      <w:r>
        <w:rPr>
          <w:b/>
          <w:szCs w:val="28"/>
        </w:rPr>
        <w:t>«Пинежский муниципальный район» шестого созыв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8"/>
        <w:jc w:val="both"/>
        <w:rPr/>
      </w:pPr>
      <w:r>
        <w:rPr/>
        <w:t xml:space="preserve">В соответствии со статьей 31 Регламента Собрания депутатов муниципального образования «Пинежский муниципальный район» Собрание депутатов муниципального образования «Пинежский муниципальный район» шестого созыва </w:t>
      </w:r>
      <w:r>
        <w:rPr>
          <w:b/>
        </w:rPr>
        <w:t>РЕШАЕТ</w:t>
      </w:r>
      <w:r>
        <w:rPr/>
        <w:t>:</w:t>
      </w:r>
    </w:p>
    <w:p>
      <w:pPr>
        <w:pStyle w:val="Heading"/>
        <w:ind w:firstLine="708"/>
        <w:jc w:val="both"/>
        <w:rPr/>
      </w:pPr>
      <w:r>
        <w:rPr/>
        <w:t>1. Утвердить повестку дня очередного девятого заседания Собрания депутатов муниципального образования «Пинежский муниципальный район» шестого созыва:</w:t>
      </w:r>
    </w:p>
    <w:p>
      <w:pPr>
        <w:pStyle w:val="Heading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56"/>
        <w:gridCol w:w="18"/>
        <w:gridCol w:w="5066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ыполнении решений очередного восьмого заседания Собрания депутатов муниципального образования «Пинежский муниципальный район» шестого созыв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хина Наталья Леонидовна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согласовании перечня объектов муниципальной собственности муниципального образования «Междуреченское» Архангельской области, передаваемых в собственность муниципального образования «Пинежский муниципальный район» Архангельской област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Ястремская Мария Владимировна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едущий специалист администрации муниципального образования «Междуреченское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несении изменений и дополнений в решение Собрания депутатов «О районном бюджете на 2017 год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Докладчик: Тупицына Ольга Петровна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комитета по финансам администрации 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едином налоге на вмененный доход для отдельных видов деятельност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Докладчик: Тупицына Ольга Петровна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комитета по финансам администрации 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несении изменений в Положение о бюджетном процессе в муниципальном образовании «Пинежский муниципальный район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Докладчик: Тупицына Ольга Петровна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комитета по финансам администрации 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перечня объектов муниципальной собственности муниципального образования «Пинежский муниципальный район» Архангельской области, безвозмездно передаваемых в государственную собственность Архангельской област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Докладчик: Вальков Алексей Леонидович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 w:val="false"/>
                <w:sz w:val="23"/>
                <w:szCs w:val="23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 xml:space="preserve">Заместитель главы администрации, председатель КУМИ и ЖКХ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инятии проекта решения «О внесении изменений в Устав муниципального образования «Пинежский муниципальный район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убова Наталья Викторо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юридического отдела администрации муниципального образования «Пинежский муниципальный район»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Положения о порядке ведения перечня видов муниципального контроля муниципального образования «Пинежский муниципальный район» и органов местного самоуправления, уполномоченных на их осуществление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Докладчик: Мельникова Светлана Сергеевна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ачальник управления делами администрации 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содержании дорог общего пользования на территории муниципального образования «Пинежский муниципальный район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Докладчик: Несветов Сергей Алексеевич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ачальник отдела дорожной деятельности и транспорта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администрации 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я постоянной депутатской комиссии по этике, регламенту и правовым вопросам Собрания депутатов муниципального образования «Пинежский муниципальный район» шестого созыва от 14.10.2017г. «Об избрании председателем постоянной депутатской комиссии по этике, регламенту и правовым вопросам Собрания депутатов депутата по одномандатному избирательному округу № 8 Забродскую Галину Николаевну»</w:t>
            </w:r>
          </w:p>
        </w:tc>
      </w:tr>
      <w:tr>
        <w:trPr>
          <w:trHeight w:val="59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 Шехина Наталья Леонидовн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брания депутатов муниципального образования «Пинежский муниципальный район» шестого созыва</w:t>
            </w:r>
          </w:p>
        </w:tc>
      </w:tr>
      <w:tr>
        <w:trPr>
          <w:trHeight w:val="59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 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О внесении изменений в состав Координационного Совета </w:t>
            </w:r>
            <w:r>
              <w:rPr>
                <w:sz w:val="28"/>
                <w:szCs w:val="28"/>
              </w:rPr>
              <w:t>представительных органов местного самоуправления муниципальных образований Пинежского района при Собрании депутатов муниципального образования «Пинежский муниципальный район» шестого созыва</w:t>
            </w:r>
          </w:p>
        </w:tc>
      </w:tr>
      <w:tr>
        <w:trPr>
          <w:trHeight w:val="59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 Шехина Наталья Леонидовн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брания депутатов муниципального образования «Пинежский муниципальный район» шестого созы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сборе, транспортировке, обработке, утилизации, обезвреживанию, размещению отходов 1-4 классов на территории муниципального образования «Пинежский муниципальный район»</w:t>
            </w:r>
          </w:p>
        </w:tc>
      </w:tr>
      <w:tr>
        <w:trPr>
          <w:trHeight w:val="59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 Чечулин Александр Сергеевич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«Пинежский муниципальны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                    Н.Л. Шехин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8"/>
      <w:szCs w:val="24"/>
      <w:lang w:val="ru-RU" w:bidi="ar-SA"/>
    </w:rPr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21">
    <w:name w:val="Знак Знак2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48:00Z</dcterms:created>
  <dc:creator>1</dc:creator>
  <dc:description/>
  <cp:keywords/>
  <dc:language>en-US</dc:language>
  <cp:lastModifiedBy>1</cp:lastModifiedBy>
  <cp:lastPrinted>2017-09-27T14:01:00Z</cp:lastPrinted>
  <dcterms:modified xsi:type="dcterms:W3CDTF">2017-10-30T14:16:00Z</dcterms:modified>
  <cp:revision>13</cp:revision>
  <dc:subject/>
  <dc:title>ПРОЕКТ</dc:title>
</cp:coreProperties>
</file>