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ев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октября 2017 года 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решения постоянной депутатской комиссии по этике, регламенту и правовым вопросам Собрания депутатов муниципального образования «Пинежский муниципальный район» шестого созыва от 14.10.2017г. «Об избрании председателем постоянной депутатской комиссии по этике, регламенту и правовым вопросам Собрания депутатов депутата по одномандатному избирательному округу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скую Галину Николаевн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 пунктом 2 статьи 15 Регламента Собрания депутатов  муниципального образования «Пинежский муниципальный район» и на основании решения постоянной депутатской комиссии по этике, регламенту и правовым вопросам Собрания депутатов от 14 октября 2017 года Собрание депутатов  муниципального образования «Пинежский муниципальный район»  шест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 xml:space="preserve">1. Утвердить решение </w:t>
      </w:r>
      <w:r>
        <w:rPr>
          <w:szCs w:val="28"/>
        </w:rPr>
        <w:t>постоянной депутатской комиссии по этике, регламенту и правовым вопросам Собрания депутатов муниципального образования «Пинежский муниципальный район» шестого созыва от 14.09.2017г. «Об избрании председателем постоянной депутатской комиссии по этике, регламенту и правовым вопросам Собрания депутатов депутата по одномандатному избирательному округу № 8 ЗАБРОДСКУЮ ГАЛИНУ НИКОЛАЕВНУ»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муниципального образования «Пинежский муниципальный район» шестого созыва от 10 февраля 2017 года № 45 «Об утверждении решения постоянной депутатской комиссии по этике, регламенту и правовым вопросам Собрания депутатов муниципального образования «Пинежский муниципальный район» шестого созыва от 07.12.2016г. «Об избрании председателем постоянной депутатской комиссии по этике, регламенту и правовым вопросам Собрания депутатов депутата по единому избирательному округу от списка партии «Справедливая Россия» Судавного Владимира Мефодьевича»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Председатель Собрания депутатов                                                        Н.Л. Шехина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character" w:styleId="21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5:00Z</dcterms:created>
  <dc:creator>1</dc:creator>
  <dc:description/>
  <cp:keywords/>
  <dc:language>en-US</dc:language>
  <cp:lastModifiedBy>1</cp:lastModifiedBy>
  <cp:lastPrinted>2017-10-30T13:46:00Z</cp:lastPrinted>
  <dcterms:modified xsi:type="dcterms:W3CDTF">2017-10-30T10:46:00Z</dcterms:modified>
  <cp:revision>6</cp:revision>
  <dc:subject/>
  <dc:title>ПРОЕКТ</dc:title>
</cp:coreProperties>
</file>