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девя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октября 2017 года № 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О сборе, транспортировке, обработке, утилизации, обезвреживанию, размещению отходов 1-4 классов на территории муниципального образования «Пинежский муниципальный район»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главы муниципального образования «Пинежский муниципальный район» Чечулина Александра Сергеевича о</w:t>
      </w:r>
      <w:r>
        <w:rPr>
          <w:bCs/>
          <w:sz w:val="28"/>
          <w:szCs w:val="28"/>
        </w:rPr>
        <w:t xml:space="preserve"> сборе, транспортировке, обработке, утилизации, обезвреживанию, размещению отходов 1-4 классов на территории муниципального образования «Пинежский муниципальный район», С</w:t>
      </w:r>
      <w:r>
        <w:rPr>
          <w:sz w:val="28"/>
          <w:szCs w:val="28"/>
        </w:rPr>
        <w:t xml:space="preserve">обрание депутатов муниципального образования «Пинежский муниципальный район» шест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Собранию депутатов муниципального образования «Пинежский муниципальный район» обратиться к Губернатору Архангельской области И.А. Орлову с приглашением представителей Министерства природных ресурсов и лесопромышленного комплекса Архангельской области на ближайшее очередное заседание Собрания депутатов муниципального образования «Пинежский муниципальный район» шестого созыва с целью разъяснения ситуации по </w:t>
      </w:r>
      <w:r>
        <w:rPr>
          <w:bCs/>
          <w:szCs w:val="28"/>
        </w:rPr>
        <w:t xml:space="preserve"> сбору, транспортировки, обработки, утилизации, обезвреживанию, размещению отходов 1-4 классов на территории муниципального образования «Пинежский муниципальный район»</w:t>
      </w:r>
      <w:r>
        <w:rPr>
          <w:szCs w:val="28"/>
        </w:rPr>
        <w:t>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      Н.Л. Шех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22:00Z</dcterms:created>
  <dc:creator>user</dc:creator>
  <dc:description/>
  <cp:keywords/>
  <dc:language>en-US</dc:language>
  <cp:lastModifiedBy>1</cp:lastModifiedBy>
  <cp:lastPrinted>2017-10-31T09:43:00Z</cp:lastPrinted>
  <dcterms:modified xsi:type="dcterms:W3CDTF">2017-10-31T06:43:00Z</dcterms:modified>
  <cp:revision>7</cp:revision>
  <dc:subject/>
  <dc:title>Собрание депутатов</dc:title>
</cp:coreProperties>
</file>