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b/>
        </w:rPr>
        <w:t>(очередное шестнадца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2 июня 2018 года № 1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szCs w:val="28"/>
        </w:rPr>
        <w:t>О повестке дня очередного шестнадцатого засед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шестого созыва</w:t>
      </w:r>
    </w:p>
    <w:p>
      <w:pPr>
        <w:pStyle w:val="Heading"/>
        <w:tabs>
          <w:tab w:val="clear" w:pos="708"/>
          <w:tab w:val="left" w:pos="5985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Heading"/>
        <w:ind w:firstLine="708"/>
        <w:jc w:val="both"/>
        <w:rPr/>
      </w:pPr>
      <w:r>
        <w:rPr/>
        <w:t xml:space="preserve">В соответствии со статьей 31 Регламента Собрания депутатов муниципального образования «Пинежский муниципальный район» 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/>
        <w:t>1. Утвердить повестку дня очередного шестнадцатого заседания Собрания депутатов муниципального образования «Пинежский муниципальный район» шестого созыва:</w:t>
      </w:r>
    </w:p>
    <w:p>
      <w:pPr>
        <w:pStyle w:val="Heading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56"/>
        <w:gridCol w:w="5232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ыполнении решений очередного пятнадцатого заседания Собрания депутатов муниципального образования «Пинежский муниципальный район» шестого созыв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хина Наталья Леонид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исполнении районного бюджета за 2017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Тупицына Ольга Пет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й и дополнений в решение Собрания депутатов «О районном бюджете на 2018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Тупицына Ольга Петро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еречня объектов муниципальной собственности муниципального образования «Пинежский муниципальный район» Архангельской области, передаваемых в собственность муниципального образования «Веркольское» Архангельской област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льков Алексей Леонидови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, председатель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Положения о муниципальном жилищном фонде коммерческого использования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альков Алексей Леонидови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, председатель комитета по управлению муниципальным имуществом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о создании условий для оказания медицинской помощи на территории муниципального образования «Пинежский муниципальный район» за 2017г. и предложениях по созданию указанных условий на 2018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учейская Надежда Владимир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 по социальной политике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Информация об организации медицинской помощи населению на территории муниципального образования «Пинежский муниципальный район» за 2017 год и мероприятиях на 2018 год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хмедова Лидия Францевна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лавный врач государственного бюджетного учреждения здравоохранения Архангельской области «Карпогорская центральная районная больница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чет об итогах прохождения отопительного периода 2017-2018 года на территории муниципального образования «Пинежский муниципальный район» и мероприятиях по подготовке к отопительному периоду 2018-2019 годов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Вальков Алексей Леонидович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 муниципального образования «Пинежский муниципальный район»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подготовке разработки стратегии социально-экономического развития муниципального образования «Пинежский муниципальный район»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Феклистов Александр Николаевич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администрации </w:t>
            </w:r>
            <w:r>
              <w:rPr>
                <w:bCs/>
              </w:rPr>
              <w:t>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чет об организации летнего отдыха детей в муниципальном образовании 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Богданова Светлана Юр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чальник Управления образования администрации </w:t>
            </w:r>
            <w:r>
              <w:rPr>
                <w:bCs/>
              </w:rPr>
              <w:t>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рассмотрении протеста Прокуратуры Пинежского района на Регламент Собрания депутатов </w:t>
            </w:r>
            <w:r>
              <w:rPr>
                <w:rFonts w:cs="Times New Roman" w:ascii="Times New Roman" w:hAnsi="Times New Roman"/>
                <w:b w:val="false"/>
                <w:spacing w:val="-1"/>
                <w:sz w:val="28"/>
                <w:szCs w:val="28"/>
              </w:rPr>
              <w:t>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 награждении Почетной грамотой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кладчик</w:t>
            </w:r>
            <w:r>
              <w:rPr>
                <w:b/>
              </w:rPr>
              <w:t>: Шехина Наталья Леонидовна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муниципального образования «Пинежский муниципальный район» шестого созы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1">
    <w:name w:val="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07:00Z</dcterms:created>
  <dc:creator>1</dc:creator>
  <dc:description/>
  <cp:keywords/>
  <dc:language>en-US</dc:language>
  <cp:lastModifiedBy>1</cp:lastModifiedBy>
  <cp:lastPrinted>2018-05-21T09:11:00Z</cp:lastPrinted>
  <dcterms:modified xsi:type="dcterms:W3CDTF">2018-06-21T06:37:00Z</dcterms:modified>
  <cp:revision>5</cp:revision>
  <dc:subject/>
  <dc:title>ПРОЕКТ</dc:title>
</cp:coreProperties>
</file>