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Title"/>
        <w:bidi w:val="0"/>
        <w:ind w:left="0" w:right="0" w:hanging="0"/>
        <w:rPr/>
      </w:pPr>
      <w:r>
        <w:rPr>
          <w:b/>
        </w:rPr>
        <w:t>«Пинежский муниципальный район» (шестого созыва)</w:t>
      </w:r>
    </w:p>
    <w:p>
      <w:pPr>
        <w:pStyle w:val="Title"/>
        <w:bidi w:val="0"/>
        <w:ind w:left="0" w:right="0" w:hanging="0"/>
        <w:rPr/>
      </w:pPr>
      <w:r>
        <w:rPr>
          <w:b/>
        </w:rPr>
        <w:t>(очередное шестнадцатое заседание)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 xml:space="preserve">Р Е Ш Е Н И Е 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/>
        <w:t>от 22 июня 2018 года № 190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20"/>
        </w:rPr>
        <w:t>с. Карпогоры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б утверждении Положения о муниципальном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жилищном фонде коммерческого использования</w:t>
      </w:r>
    </w:p>
    <w:p>
      <w:pPr>
        <w:pStyle w:val="Title"/>
        <w:bidi w:val="0"/>
        <w:ind w:left="0" w:right="0" w:hanging="0"/>
        <w:rPr/>
      </w:pPr>
      <w:r>
        <w:rPr/>
        <w:t xml:space="preserve"> 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</w:rPr>
        <w:t xml:space="preserve">В целях определения порядка образования, управления и распоряжения муниципальным жилищным фондом коммерческого использования муниципального образования «Пинежский муниципальный район», руководствуясь </w:t>
      </w:r>
      <w:hyperlink r:id="rId2">
        <w:r>
          <w:rPr>
            <w:sz w:val="28"/>
          </w:rPr>
          <w:t>статьей 19</w:t>
        </w:r>
      </w:hyperlink>
      <w:r>
        <w:rPr>
          <w:sz w:val="28"/>
        </w:rPr>
        <w:t xml:space="preserve"> Жилищного кодекса Российской Федерации, </w:t>
      </w:r>
      <w:hyperlink r:id="rId3">
        <w:r>
          <w:rPr>
            <w:sz w:val="28"/>
          </w:rPr>
          <w:t xml:space="preserve">пунктом 3 части 1 статьи </w:t>
        </w:r>
      </w:hyperlink>
      <w:r>
        <w:rPr>
          <w:sz w:val="28"/>
        </w:rPr>
        <w:t xml:space="preserve">15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«Пинежский муниципальный район», </w:t>
      </w:r>
      <w:hyperlink r:id="rId4">
        <w:r>
          <w:rPr>
            <w:sz w:val="28"/>
          </w:rPr>
          <w:t>Положением</w:t>
        </w:r>
      </w:hyperlink>
      <w:r>
        <w:rPr>
          <w:sz w:val="28"/>
        </w:rPr>
        <w:t xml:space="preserve"> о порядке управления и распоряжения муниципальным имуществом,  утвержденным решением Собрания депутатов муниципального образования «Пинежский муниципальный район» № 157 от 20.05.2010 года, Собрание депутатов муниципального образования «Пинежский муниципальный район»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</w:rPr>
        <w:t xml:space="preserve">1. Утвердить прилагаемое </w:t>
      </w:r>
      <w:hyperlink w:anchor="P33">
        <w:r>
          <w:rPr>
            <w:sz w:val="28"/>
          </w:rPr>
          <w:t>Положение</w:t>
        </w:r>
      </w:hyperlink>
      <w:r>
        <w:rPr>
          <w:sz w:val="28"/>
        </w:rPr>
        <w:t xml:space="preserve"> о муниципальном жилищном фонде коммерческого использования.</w:t>
      </w:r>
    </w:p>
    <w:p>
      <w:pPr>
        <w:pStyle w:val="Con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 xml:space="preserve">2. О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</w:rPr>
        <w:t>4. Возложить контроль за исполнением настоящего решения на председателя КУМИ и ЖКХ администрации муниципального образования «Пинежский муниципальный район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hd w:fill="FFFFFF"/>
        <w:tabs>
          <w:tab w:val="clear" w:pos="708"/>
          <w:tab w:val="left" w:pos="1339" w:leader="none"/>
        </w:tabs>
        <w:bidi w:val="0"/>
        <w:spacing w:lineRule="exact" w:line="317"/>
        <w:ind w:left="19" w:right="29" w:hanging="19"/>
        <w:jc w:val="both"/>
        <w:rPr/>
      </w:pPr>
      <w:r>
        <w:rPr>
          <w:sz w:val="28"/>
        </w:rPr>
        <w:t>Председатель Собрания депутатов                                                    Н.Л.Шехина</w:t>
      </w:r>
    </w:p>
    <w:p>
      <w:pPr>
        <w:pStyle w:val="Normal"/>
        <w:shd w:fill="FFFFFF"/>
        <w:tabs>
          <w:tab w:val="clear" w:pos="708"/>
          <w:tab w:val="left" w:pos="1339" w:leader="none"/>
        </w:tabs>
        <w:bidi w:val="0"/>
        <w:spacing w:lineRule="exact" w:line="317"/>
        <w:ind w:left="19" w:right="29" w:hanging="1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1339" w:leader="none"/>
        </w:tabs>
        <w:bidi w:val="0"/>
        <w:spacing w:lineRule="exact" w:line="317"/>
        <w:ind w:left="19" w:right="29" w:hanging="19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 А.С.Чечулин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2"/>
        </w:rPr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</w:rPr>
        <w:t xml:space="preserve">решением Собрания депутатов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</w:rPr>
        <w:t>муниципального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«Пинежский муниципальный район»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</w:rPr>
        <w:t>от  22 июня 2018 года № 190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  <w:bookmarkStart w:id="0" w:name="P33"/>
      <w:bookmarkStart w:id="1" w:name="P33"/>
      <w:bookmarkEnd w:id="1"/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7"/>
        </w:rPr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7"/>
        </w:rPr>
        <w:t xml:space="preserve">О МУНИЦИПАЛЬНОМ ЖИЛИЩНОМ ФОНДЕ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7"/>
        </w:rPr>
        <w:t>КОММЕРЧЕСКОГО ИСПОЛЬЗОВАНИЯ</w:t>
      </w:r>
    </w:p>
    <w:p>
      <w:pPr>
        <w:pStyle w:val="Normal"/>
        <w:bidi w:val="0"/>
        <w:spacing w:before="0" w:after="1"/>
        <w:ind w:left="0" w:right="0" w:hanging="0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7"/>
        </w:rPr>
        <w:t>Настоящее Положение определяет порядок образования, управления и распоряжения муниципальным жилищным фондом коммерческого использования муниципального образования «Пинежский муниципальный район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7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7"/>
        </w:rPr>
        <w:t>1.1. Муниципальный жилищный фонд коммерческого использования (далее - жилищный фонд коммерческого использования) - совокупность жилых помещений, находящихся в собственности муниципального образования «Пинежский муниципальный район», которым придан режим целевого использования, предназначенных для предоставления во временное владение и (или) в пользование физическим лица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7"/>
        </w:rPr>
        <w:t>1.2. Средства, поступающие от использования жилых помещений жилищного фонда коммерческого использования, учитываются как средства районного бюджет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7"/>
        </w:rPr>
        <w:t>2. Порядок образования жилищного фонд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7"/>
        </w:rPr>
        <w:t>коммерческого использов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bidi w:val="0"/>
        <w:ind w:left="0" w:right="0" w:firstLine="709"/>
        <w:jc w:val="both"/>
        <w:rPr/>
      </w:pPr>
      <w:hyperlink r:id="rId5">
        <w:r>
          <w:rPr>
            <w:sz w:val="27"/>
          </w:rPr>
          <w:t>2.1</w:t>
        </w:r>
      </w:hyperlink>
      <w:r>
        <w:rPr>
          <w:sz w:val="27"/>
        </w:rPr>
        <w:t>. Жилые помещения жилищного фонда коммерческого использования не подлежат отчуждению, в том числе приватизации, обмену.</w:t>
      </w:r>
    </w:p>
    <w:p>
      <w:pPr>
        <w:pStyle w:val="ConsPlusNormal"/>
        <w:bidi w:val="0"/>
        <w:ind w:left="0" w:right="0" w:firstLine="709"/>
        <w:jc w:val="both"/>
        <w:rPr/>
      </w:pPr>
      <w:hyperlink r:id="rId6">
        <w:r>
          <w:rPr>
            <w:sz w:val="27"/>
          </w:rPr>
          <w:t>2.2</w:t>
        </w:r>
      </w:hyperlink>
      <w:r>
        <w:rPr>
          <w:sz w:val="27"/>
        </w:rPr>
        <w:t>. Отнесение жилых помещений муниципального жилищного фонда к жилищному фонду коммерческого использования не допускается, если жилые помещения предоставлены по договорам: социального найма, найма специализированного жилого помещения, расположены в домах, признанных аварийными и подлежащих сносу, а также если имеются обременения прав на это имуществ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2.3. В муниципальный жилищный фонд коммерческого использования могут быть включены жилые помещения при условии, что: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sz w:val="27"/>
        </w:rPr>
        <w:t>- они не предоставлены по договорам найма специализированного жилого помещения, а также  по договорам социального найма в связи с тем</w:t>
      </w:r>
      <w:r>
        <w:rPr>
          <w:sz w:val="27"/>
          <w:lang w:eastAsia="en-US"/>
        </w:rPr>
        <w:t>, что предоставляемое жилое помещение превышает норму предоставления на одного человека более чем в два раза либо граждане, нуждающиеся в жилом помещении, отказались от предложенных им жилых помещ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 xml:space="preserve">2.4. Включение жилого помещения в муниципальный жилищный фонд коммерческого использования и исключение жилого помещения из муниципального жилищного фонда коммерческого использования осуществляется на основании постановления администрации МО «Пинежский район»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7"/>
        </w:rPr>
        <w:t>3. Состав жилищного фонда коммерческого использов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7"/>
        </w:rPr>
        <w:t>3.1. На территории муниципального образования «Пинежский муниципальный район» в состав жилищного фонда коммерческого использования могут входить жилые помещения в виде жилых домов, долей жилых домов, квартир, части квартир, комнат (жилые помещения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7"/>
        </w:rPr>
        <w:t>4. Порядок предоставления жилых помещений жилищного фонд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7"/>
        </w:rPr>
        <w:t>коммерческого использова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4.1. Жилые помещения жилищного фонда коммерческого использования предоставляются физическим лицам по договорам коммерческого найм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4.2. Решение о предоставлении жилого помещения жилищного фонда коммерческого использования принимается в форме постановления администрации МО «Пинежский район», в порядке очередности по дате и времени поступления заявлений о предоставлении жилого помещения в администрацию МО «Пинежский район».</w:t>
      </w:r>
    </w:p>
    <w:p>
      <w:pPr>
        <w:pStyle w:val="ConsPlusNormal"/>
        <w:bidi w:val="0"/>
        <w:ind w:left="0" w:right="0" w:firstLine="709"/>
        <w:jc w:val="both"/>
        <w:rPr/>
      </w:pPr>
      <w:hyperlink r:id="rId7">
        <w:r>
          <w:rPr>
            <w:sz w:val="27"/>
          </w:rPr>
          <w:t>4.3</w:t>
        </w:r>
      </w:hyperlink>
      <w:r>
        <w:rPr>
          <w:sz w:val="27"/>
        </w:rPr>
        <w:t>. Предоставление жилого помещения жилищного фонда коммерческого использования производится при наличии свободного жилого помещения в жилищном фонде коммерческого использования в порядке очередности поступления заявлений от физических лиц.</w:t>
      </w:r>
    </w:p>
    <w:p>
      <w:pPr>
        <w:pStyle w:val="ConsPlusNormal"/>
        <w:bidi w:val="0"/>
        <w:ind w:left="0" w:right="0" w:firstLine="709"/>
        <w:jc w:val="both"/>
        <w:rPr/>
      </w:pPr>
      <w:hyperlink r:id="rId8">
        <w:r>
          <w:rPr>
            <w:sz w:val="27"/>
          </w:rPr>
          <w:t>4.4</w:t>
        </w:r>
      </w:hyperlink>
      <w:r>
        <w:rPr>
          <w:sz w:val="27"/>
        </w:rPr>
        <w:t>. Жилые помещения жилищного фонда коммерческого использования предоставляются без учета нормы предоставления площади жилого помещения.</w:t>
      </w:r>
    </w:p>
    <w:p>
      <w:pPr>
        <w:pStyle w:val="ConsPlusNormal"/>
        <w:bidi w:val="0"/>
        <w:ind w:left="0" w:right="0" w:firstLine="709"/>
        <w:jc w:val="both"/>
        <w:rPr/>
      </w:pPr>
      <w:hyperlink r:id="rId9">
        <w:r>
          <w:rPr>
            <w:sz w:val="27"/>
          </w:rPr>
          <w:t>4.5</w:t>
        </w:r>
      </w:hyperlink>
      <w:r>
        <w:rPr>
          <w:sz w:val="27"/>
        </w:rPr>
        <w:t>. Основанием для рассмотрения вопроса о предоставлении физическим лицам жилых помещений жилищного фонда коммерческого использования является поданное в администрацию МО «Пинежский район» заявление о предоставлении жилого помещения жилищного фонда коммерческого использования. В заявлении необходимо указать фамилию, имя, отчество. К заявлению прилагаются следующие документы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- копии документов, удостоверяющих личность заявителя и (или) членов его семьи. В случае необходимости подтверждения состава семьи: копии свидетельств о браке, копии свидетельств о рождении дете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4.6. Физическое лицо, желающее получить жилое помещение муниципального жилищного фонда коммерческого использования, представившее документы, указанные в подпунктах 4.5 настоящего Положения, принимается на учет в качестве претендента на получение жилого помещения муниципального жилищного фонда коммерческого использования (далее - претендент) на основании постановления администрации МО «Пинежский район» с даты подачи заявления в населенном пункте, указанном в заявлен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Копия постановления администрации МО «Пинежский район» о принятии на учет направляется претенденту не позднее чем через пять рабочих дней с даты принятия такого ре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4.7. При наличии свободного жилого помещения в муниципальном жилищном фонде коммерческого использования в порядке очередности подачи заявления претендент приглашается по телефону, указанному в заявлении, для предварительного осмотра жилого помещения. Если претендент в течение трех рабочих дней с момента уведомления не явился для ознакомления с жилым помещением, предложение о намерении предоставить ему жилое помещение направляется заказным письмом с уведомлением о вручении по адресу, указанному заявителем в заявлен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В случае изменения заявителем адреса либо телефона он обязан письменно сообщить об этом в администрацию МО «Пинежский район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4.8. Претендент снимается с учета, по следующим основаниям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- письменного отказа претендента от жилого помещения, указанного в предложении о намерении предоставить жилое помещение муниципального жилищного фонда коммерческого использования при предварительном осмотр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- направленное претенденту предложение, указанное в подпункте 4.7 настоящего Положения, возвратилось в адрес администрации МО «Пинежский район» как неполученно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- отсутствие письменного согласия либо отказа на заключение договора найма жилого помещения коммерческого использования в течение 15 рабочих дней со дня вручения уведомления, указанного в подпункте 4.7 настоящего Полож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Копия постановления администрации МО «Пинежский район» о снятии с учета направляется претенденту на получение жилого помещения коммерческого использования не позднее чем через пять рабочих дней с даты принятия такого ре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При наличии уважительной причины (болезнь, командировка, отпуск претендента) при предоставлении подтверждающих документов муниципальный правовой акт о снятии претендента с учета отменяетс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4.9. По истечении срока договора краткосрочного коммерческого найма жилого помещения жилищного фонда коммерческого использования наниматель имеет преимущественное право на заключение указанного договора на новый срок при соблюдении нанимателем и членами его семьи следующих условий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- отсутствие задолженности по плате за жилое помещение и коммунальные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- соблюдение обязанностей, предусмотренных договором краткосрочного коммерческого найм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7"/>
        </w:rPr>
        <w:t>5. Порядок заключения договора найма жилого по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7"/>
        </w:rPr>
        <w:t>жилищного фонда коммерческого использов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sz w:val="27"/>
        </w:rPr>
        <w:t>5.1. Договор найма жилого помещения жилищного фонда коммерческого использования заключается в письменной форме, установленной администрацией МО «Пинежский район»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sz w:val="27"/>
        </w:rPr>
        <w:t>5.2. В договоре найма жилого помещения жилищного фонда коммерческого использования указываются граждане, которые будут постоянно проживать с нанимателем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sz w:val="27"/>
        </w:rPr>
        <w:t>5.3. Договор найма жилого помещения жилищного фонда коммерческого использования заключается в соответствии с нормами законодательства и настоящим Положением на срок, указанный в решении о предоставлении такого помещения, но не более чем на пять лет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sz w:val="27"/>
        </w:rPr>
        <w:t>5.4. Размер платы за пользование жилым помещением для нанимателей по договору найма жилого помещения жилищного фонда коммерческого использования устанавливается постановлением администрации МО «Пинежский район», принятого в соответствии с Решением Собрания депутатов муниципального образования «Пинежский муниципальный район»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sz w:val="27"/>
        </w:rPr>
        <w:t xml:space="preserve">5.5. Размер платы за коммунальные услуги для нанимателей по договору найма жилого помещения жилищного фонда коммерческого использования определяется в соответствии со </w:t>
      </w:r>
      <w:hyperlink r:id="rId10">
        <w:r>
          <w:rPr>
            <w:sz w:val="27"/>
          </w:rPr>
          <w:t>статьей 157</w:t>
        </w:r>
      </w:hyperlink>
      <w:r>
        <w:rPr>
          <w:sz w:val="27"/>
        </w:rPr>
        <w:t xml:space="preserve"> Жилищного кодекса Российской Федераци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sz w:val="27"/>
        </w:rPr>
        <w:t>5.6. Граждане, заключившие договор найма жилого помещения коммерческого использования, регистрируются по месту пребывания в предоставленном жилом помещении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, утвержденными постановлением Правительства РФ от 17.07.1995 N 713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7"/>
        </w:rPr>
        <w:t xml:space="preserve">6. Расторжение и прекращение договора найма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7"/>
        </w:rPr>
        <w:t>жилого помещения жилищного фонда коммерческ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7"/>
        </w:rPr>
        <w:t>использов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7"/>
        </w:rPr>
        <w:t xml:space="preserve">Расторжение и прекращение договора найма жилого помещения жилищного фонда коммерческого использования осуществляются по основаниям и в порядке, определяемом Гражданским </w:t>
      </w:r>
      <w:hyperlink r:id="rId11">
        <w:r>
          <w:rPr>
            <w:sz w:val="27"/>
          </w:rPr>
          <w:t>кодексом</w:t>
        </w:r>
      </w:hyperlink>
      <w:r>
        <w:rPr>
          <w:sz w:val="27"/>
        </w:rPr>
        <w:t xml:space="preserve"> Российской Федерации и договором найма жилого помещения жилищного фонда коммерческого использования без предоставления другого жилого помещ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hyperlink r:id="rId12">
        <w:r>
          <w:rPr>
            <w:sz w:val="27"/>
          </w:rPr>
          <w:t>7</w:t>
        </w:r>
      </w:hyperlink>
      <w:r>
        <w:rPr>
          <w:sz w:val="27"/>
        </w:rPr>
        <w:t>. Учет жилых помещений жилищного фонд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7"/>
        </w:rPr>
        <w:t>коммерческого использов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Администрация МО «Пинежский район» в лице КУМИ и ЖКХ администрации МО «Пинежский район» осуществляет учет жилых помещений жилищного фонда коммерческого использования и контроль за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- использованием жилых помещений по назначению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- своевременностью и полнотой поступления платы по договорам найма жилого помещения жилищного фонда коммерческого использ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7"/>
        </w:rPr>
        <w:t>- выполнением условий договоров найма жилого помещения жилищного фонда коммерческого использов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b/>
      <w:color w:val="auto"/>
      <w:kern w:val="2"/>
      <w:sz w:val="22"/>
      <w:szCs w:val="24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Times New Roman"/>
      <w:b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E3167BBBCF1A912EB9DF8BB88332CF583B2EC6F5C3C3EFE55754087C42DC84FB365D369CDC8CF26x0F" TargetMode="External"/><Relationship Id="rId3" Type="http://schemas.openxmlformats.org/officeDocument/2006/relationships/hyperlink" Target="consultantplus://offline/ref=40EE3167BBBCF1A912EB9DF8BB88332CF582BFED695F3C3EFE55754087C42DC84FB365D369CDC8CC26x9F" TargetMode="External"/><Relationship Id="rId4" Type="http://schemas.openxmlformats.org/officeDocument/2006/relationships/hyperlink" Target="consultantplus://offline/ref=40EE3167BBBCF1A912EB9DEEB8E46D20F481E8E9695D376BA70A2E1DD0CD279F08FC3C912DC0C8CB69A79926xEF" TargetMode="External"/><Relationship Id="rId5" Type="http://schemas.openxmlformats.org/officeDocument/2006/relationships/hyperlink" Target="consultantplus://offline/ref=40EE3167BBBCF1A912EB9DEEB8E46D20F481E8E96C5A3560A20A2E1DD0CD279F08FC3C912DC0C8CB69A79826x6F" TargetMode="External"/><Relationship Id="rId6" Type="http://schemas.openxmlformats.org/officeDocument/2006/relationships/hyperlink" Target="consultantplus://offline/ref=40EE3167BBBCF1A912EB9DEEB8E46D20F481E8E96C5A3560A20A2E1DD0CD279F08FC3C912DC0C8CB69A79826x6F" TargetMode="External"/><Relationship Id="rId7" Type="http://schemas.openxmlformats.org/officeDocument/2006/relationships/hyperlink" Target="consultantplus://offline/ref=40EE3167BBBCF1A912EB9DEEB8E46D20F481E8E96C5A3560A20A2E1DD0CD279F08FC3C912DC0C8CB69A79926xDF" TargetMode="External"/><Relationship Id="rId8" Type="http://schemas.openxmlformats.org/officeDocument/2006/relationships/hyperlink" Target="consultantplus://offline/ref=40EE3167BBBCF1A912EB9DEEB8E46D20F481E8E96C5A3560A20A2E1DD0CD279F08FC3C912DC0C8CB69A79926xDF" TargetMode="External"/><Relationship Id="rId9" Type="http://schemas.openxmlformats.org/officeDocument/2006/relationships/hyperlink" Target="consultantplus://offline/ref=40EE3167BBBCF1A912EB9DEEB8E46D20F481E8E96C5A3560A20A2E1DD0CD279F08FC3C912DC0C8CB69A79926xDF" TargetMode="External"/><Relationship Id="rId10" Type="http://schemas.openxmlformats.org/officeDocument/2006/relationships/hyperlink" Target="consultantplus://offline/ref=40EE3167BBBCF1A912EB9DF8BB88332CF583B2EC6F5C3C3EFE55754087C42DC84FB365D369CDC0C826xFF" TargetMode="External"/><Relationship Id="rId11" Type="http://schemas.openxmlformats.org/officeDocument/2006/relationships/hyperlink" Target="consultantplus://offline/ref=40EE3167BBBCF1A912EB9DF8BB88332CF582B1E46B5D3C3EFE557540872Cx4F" TargetMode="External"/><Relationship Id="rId12" Type="http://schemas.openxmlformats.org/officeDocument/2006/relationships/hyperlink" Target="consultantplus://offline/ref=40EE3167BBBCF1A912EB9DEEB8E46D20F481E8E96E5E3569A30A2E1DD0CD279F08FC3C912DC0C8CB69A79A26x6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4</Words>
  <Characters>12934</Characters>
  <CharactersWithSpaces>1102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19:00Z</dcterms:created>
  <dc:creator>pravo3</dc:creator>
  <dc:description/>
  <dc:language>en-US</dc:language>
  <cp:lastModifiedBy/>
  <cp:lastPrinted>2018-05-30T13:11:00Z</cp:lastPrinted>
  <dcterms:modified xsi:type="dcterms:W3CDTF">2018-06-19T16:2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