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шест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июня 2018 года № 1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О </w:t>
      </w:r>
      <w:r>
        <w:rPr>
          <w:b/>
          <w:bCs/>
          <w:szCs w:val="28"/>
        </w:rPr>
        <w:t>создании условий для оказания медицинской помощи на территории муниципального образования «Пинежский муниципальный район» за 2017г. и предложениях по созданию указанных условий на 2018 год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отчет заместителя главы администрации муниципального образования «Пинежский муниципальный район» по социальной политике Выучейской Надежды </w:t>
      </w:r>
      <w:r>
        <w:rPr>
          <w:bCs/>
          <w:sz w:val="28"/>
          <w:szCs w:val="28"/>
        </w:rPr>
        <w:t>о создании условий для оказания медицинской помощи на территории муниципального образования «Пинежский муниципальный район» за 2017г. и предложениях по созданию указанных условий на 2018 год</w:t>
      </w:r>
      <w:r>
        <w:rPr>
          <w:sz w:val="28"/>
          <w:szCs w:val="28"/>
        </w:rPr>
        <w:t>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муниципального образования «Пинежский муниципальный район» шест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Отчет заместителя главы администрации муниципального образования «Пинежский муниципальный район» по социальной политике Выучейской Надежды </w:t>
      </w:r>
      <w:r>
        <w:rPr>
          <w:bCs/>
          <w:szCs w:val="28"/>
        </w:rPr>
        <w:t xml:space="preserve">о создании условий для оказания медицинской помощи на территории муниципального образования «Пинежский муниципальный район» за 2017г. и предложениях по созданию указанных условий на 2018 год </w:t>
      </w:r>
      <w:r>
        <w:rPr>
          <w:szCs w:val="28"/>
        </w:rPr>
        <w:t xml:space="preserve">принять к сведению. </w:t>
      </w:r>
    </w:p>
    <w:p>
      <w:pPr>
        <w:pStyle w:val="Heading"/>
        <w:ind w:firstLine="708"/>
        <w:jc w:val="both"/>
        <w:rPr/>
      </w:pPr>
      <w:r>
        <w:rPr>
          <w:szCs w:val="28"/>
        </w:rPr>
        <w:t>2. Рекомендовать администрации муниципального образования «Пинежский муниципальный район» разместить перечень юридических и физических лицах (индивидуальных предпринимателях), осуществляющих деятельность по оказанию ритуальных услуг, на официальном сайте администрации муниципального образования «Пинежский муниципальный район»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3.  Рекомендовать администрации муниципального образования «Пинежский муниципальный район» в срок до 1 сентября 2018 года провести конкурсную процедуру по отбору специализированной организации на осуществление деятельности по транспортировке тел (останков тел) или погибших в места проведения патологоанатомического вскрытия, судебно-медицинской экспертизы и предпохоронного содержания. </w:t>
      </w:r>
    </w:p>
    <w:p>
      <w:pPr>
        <w:pStyle w:val="Heading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      Н.Л. Шехин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28:00Z</dcterms:created>
  <dc:creator>user</dc:creator>
  <dc:description/>
  <cp:keywords/>
  <dc:language>en-US</dc:language>
  <cp:lastModifiedBy>1</cp:lastModifiedBy>
  <cp:lastPrinted>2018-06-22T18:08:00Z</cp:lastPrinted>
  <dcterms:modified xsi:type="dcterms:W3CDTF">2018-06-22T14:10:00Z</dcterms:modified>
  <cp:revision>8</cp:revision>
  <dc:subject/>
  <dc:title>Собрание депутатов</dc:title>
</cp:coreProperties>
</file>