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шес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18 года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тогах прохождения отопительного периода 2017-2018 года на территории муниципального образования «Пинежский муниципальный район» и мероприятиях по подготовке к отопительному периоду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2018-2019 год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отчет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местителя главы администрации муниципального образования «Пинежский муниципальный район», председателя КУМИ и ЖКХ администрации муниципального образования «Пинежский муниципальный район» Валькова Алексея Леонидовича об итогах прохождения отопительного периода 2017-2018 года на территории МО «Пинежский район» и мероприятиях по подготовке к отопительному периоду 2018-2019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Отчет з</w:t>
      </w:r>
      <w:r>
        <w:rPr>
          <w:bCs/>
          <w:szCs w:val="28"/>
        </w:rPr>
        <w:t>аместителя главы администрации муниципального образования «Пинежский муниципальный район», председателя КУМИ и ЖКХ администрации муниципального образования «Пинежский муниципальный район» Валькова Алексея Леонидовича об итогах прохождения отопительного периода 2017-2018 года на территории МО «Пинежский район» и мероприятиях по подготовке к отопительному периоду 2018-2019 годов</w:t>
      </w:r>
      <w:r>
        <w:rPr>
          <w:szCs w:val="28"/>
        </w:rPr>
        <w:t xml:space="preserve"> принять к сведению. </w:t>
      </w:r>
    </w:p>
    <w:p>
      <w:pPr>
        <w:pStyle w:val="Heading"/>
        <w:ind w:firstLine="708"/>
        <w:jc w:val="both"/>
        <w:rPr/>
      </w:pPr>
      <w:r>
        <w:rPr/>
        <w:t>2. Рекомендовать администрации муниципального образования «Пинежский муниципальный район» рассмотреть вопрос о проведении технической экспертизы резервного источника питания, находящегося на балансе МБОУ «Пинежская СШ».</w:t>
      </w:r>
    </w:p>
    <w:p>
      <w:pPr>
        <w:pStyle w:val="Heading"/>
        <w:ind w:firstLine="708"/>
        <w:jc w:val="both"/>
        <w:rPr/>
      </w:pPr>
      <w:r>
        <w:rPr/>
        <w:t>3. Рекомендовать администрации муниципального образования «Пинежский муниципальный район» продолжить работу по заключению концессионных соглашений на объекты коммунального хозяйства (теплоснабжения, водоснабжения) на территориях муниципальных образований «Сосновское», «Кушкопальское», «Лавельское», «Карпогорское»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0:00Z</dcterms:created>
  <dc:creator>user</dc:creator>
  <dc:description/>
  <cp:keywords/>
  <dc:language>en-US</dc:language>
  <cp:lastModifiedBy>1</cp:lastModifiedBy>
  <cp:lastPrinted>2018-06-22T18:06:00Z</cp:lastPrinted>
  <dcterms:modified xsi:type="dcterms:W3CDTF">2018-06-22T14:06:00Z</dcterms:modified>
  <cp:revision>10</cp:revision>
  <dc:subject/>
  <dc:title>Собрание депутатов</dc:title>
</cp:coreProperties>
</file>