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шес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2 июня 2018 года № 19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РОФЕЕВУ ЛЮДМИЛУ ДМИТРИЕВНУ – уборщика производственных помещений Сурского филиала потребительского общества «Карпогорское» за многолетний добросовестный труд и в связи с Международным Днем кооп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УСОВА ВАСИЛИЯ ВАСИЛЬЕВИЧА – плотника Сурского филиала потребительского общества «Карпогорское» за многолетний добросовестный труд и в связи с Международным Днем кооп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ЛЧИНА АНАТОЛИЯ БОРИСОВИЧА – водителя автомобиля Сурского филиала потребительского общества «Карпогорское» за многолетний добросовестный труд и в связи с Международным Днем коопера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ЮШЕВА ЮРИЯ ВАСИЛЬЕВИЧА – грузчика Сурского филиала потребительского общества «Карпогорское» за многолетний  добросовестный труд и в связи с Международным Днем кооперации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РЕЗОВА СЕРГЕЯ ЛЕОНИДОВИЧА – водителя автомобиля государственного казенного учреждения Архангельской области «Карпогорское лесничество» за многолетний добросовестный труд и в связи с профессиональным праздником - Днем работника лес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А АЛЕКСАНДРА ВАСИЛЬЕВИЧА, машиниста лесозаготовительной машины общества с ограниченной ответственностью «Усть-Покшеньгский ЛПХ» за многолетний добросовестный труд и в связи с профессиональным праздником - Днем работника лес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А ВИКТОРА СТАНИСЛАВОВИЧА, водителя автомобиля на вывозке леса общества с ограниченной ответственностью «Усть-Покшеньгский ЛПХ» за многолетний добросовестный труд и в связи с профессиональным праздником - Днем работника лес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2:00Z</dcterms:created>
  <dc:creator>user</dc:creator>
  <dc:description/>
  <cp:keywords/>
  <dc:language>en-US</dc:language>
  <cp:lastModifiedBy>1</cp:lastModifiedBy>
  <cp:lastPrinted>2018-06-22T17:32:00Z</cp:lastPrinted>
  <dcterms:modified xsi:type="dcterms:W3CDTF">2018-06-22T13:32:00Z</dcterms:modified>
  <cp:revision>6</cp:revision>
  <dc:subject/>
  <dc:title>Собрание депутатов</dc:title>
</cp:coreProperties>
</file>