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вне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18 года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внеочередного четырна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tabs>
          <w:tab w:val="clear" w:pos="708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внеочередного четырнадцато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481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очередного тринадца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 изменений и дополнений в решение Собрания депутатов «О районном бюджете на 2018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Ольга Пет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комитета по финансам администрации муниципального образования «Пинежский муниципальный район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 муниципального образования «Пинежский муниципальный район» «О создании условий для обеспечения жителей труднодоступных и малонаселенных пунктов Пинежского района услугами торговл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хорева Марина Владими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экономическому развитию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председателя КУМИ и ЖКХ администрации муниципального образования «Пинежский муниципальный район» о начислении и поступлении в районный бюджет платы за земельные участки, предоставленные в аренду юридическим, физическим лицам и индивидуальным предпринимателям, и о поступлении доходов от сдачи в аренду имущества, находящееся в казне МО «Пинежский район» за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ьков Алексей Леонидо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, председатель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об организации и содержании зимних и летних переправ на территор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клистов Александр Николае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муниципального образования «Пинежский муниципальный район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решения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 от 29.03.2018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7:00Z</dcterms:created>
  <dc:creator>1</dc:creator>
  <dc:description/>
  <cp:keywords/>
  <dc:language>en-US</dc:language>
  <cp:lastModifiedBy>1</cp:lastModifiedBy>
  <cp:lastPrinted>2018-02-12T16:14:00Z</cp:lastPrinted>
  <dcterms:modified xsi:type="dcterms:W3CDTF">2018-04-12T11:53:00Z</dcterms:modified>
  <cp:revision>3</cp:revision>
  <dc:subject/>
  <dc:title>ПРОЕКТ</dc:title>
</cp:coreProperties>
</file>