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</w:rPr>
        <w:t>Собрание депутатов муниципального образования</w:t>
      </w:r>
    </w:p>
    <w:p>
      <w:pPr>
        <w:pStyle w:val="Title"/>
        <w:bidi w:val="0"/>
        <w:ind w:left="0" w:right="0" w:hanging="0"/>
        <w:rPr/>
      </w:pPr>
      <w:r>
        <w:rPr>
          <w:b/>
        </w:rPr>
        <w:t>«Пинежский муниципальный район» (шестого созыва)</w:t>
      </w:r>
    </w:p>
    <w:p>
      <w:pPr>
        <w:pStyle w:val="Title"/>
        <w:bidi w:val="0"/>
        <w:ind w:left="0" w:right="0" w:hanging="0"/>
        <w:rPr/>
      </w:pPr>
      <w:r>
        <w:rPr>
          <w:b/>
        </w:rPr>
        <w:t>(внеочередное четырнадцатое заседание)</w:t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/>
      </w:pPr>
      <w:r>
        <w:rPr>
          <w:b/>
        </w:rPr>
        <w:t xml:space="preserve">Р Е Ш Е Н И Е </w:t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/>
      </w:pPr>
      <w:r>
        <w:rPr>
          <w:sz w:val="26"/>
        </w:rPr>
        <w:t>от 12 апреля 2018 года № 169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sz w:val="20"/>
        </w:rPr>
        <w:t>с. Карпогоры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 внесении изменений и дополнений в решение Собрания депутатов муниципального образования «Пинежский муниципальный район»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т 09.02.2018 №147 «О создании условий для обеспечения жителей труднодоступных и малонаселенных пунктов Пинеж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услугами торговл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В целях создания условий для обеспечения сельских поселений, входящих в состав муниципального образования «Пинежский муниципальный район», услугами торговли, в соответствии с Областным Законом от 24.09.2010г. № 203-15-ОЗ «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</w:t>
      </w:r>
      <w:r>
        <w:rPr>
          <w:b/>
          <w:sz w:val="28"/>
        </w:rPr>
        <w:t xml:space="preserve"> </w:t>
      </w:r>
      <w:r>
        <w:rPr>
          <w:sz w:val="28"/>
        </w:rPr>
        <w:t xml:space="preserve">для обеспечения поселений услугами торговли», Собрание депутатов муниципального образования «Пинежский муниципальный район» шестого созыва </w:t>
      </w:r>
      <w:r>
        <w:rPr>
          <w:b/>
          <w:sz w:val="28"/>
        </w:rPr>
        <w:t>РЕШАЕТ</w:t>
      </w:r>
      <w:r>
        <w:rPr>
          <w:sz w:val="28"/>
        </w:rPr>
        <w:t>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1. Внести в решение Собрания депутатов муниципального образования «Пинежский муниципальный район» от 09.02.2018 №147 «О создании условий для обеспечения жителей труднодоступных и малонаселенных пунктов Пинежского района услугами торговли» следующие изменения и дополнения:</w:t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а) утвердить </w:t>
      </w:r>
      <w:hyperlink r:id="rId2">
        <w:r>
          <w:rPr>
            <w:rFonts w:ascii="Times New Roman" w:hAnsi="Times New Roman"/>
            <w:sz w:val="28"/>
          </w:rPr>
          <w:t>перечень</w:t>
        </w:r>
      </w:hyperlink>
      <w:r>
        <w:rPr>
          <w:rFonts w:ascii="Times New Roman" w:hAnsi="Times New Roman"/>
          <w:sz w:val="28"/>
        </w:rPr>
        <w:t xml:space="preserve"> труднодоступных и малонаселенных пунктов Пинежского района, расходы по доставке товаров в которые подлежат возмещению в новой редакции согласно приложению;</w:t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б) утвердить минимальную периодичность доставки товаров, количество товаров, доставляемых в труднодоступные и малонаселенные пункты Пинежского района в новой редакции согласно прилож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2. Признать утратившим силу решение Собрания депутатов муниципального образования «Пинежский муниципальный район» от 30 марта 2018 года № 157 «О внесении изменений и дополнений в решение Собрания депутатов муниципального образования «Пинежский муниципальный район» от 09.02.2018 №147 «О создании условий для обеспечения жителей труднодоступных и малонаселенных пунктов Пинежского района услугами торговли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</w:rPr>
        <w:t xml:space="preserve">3. </w:t>
      </w:r>
      <w:r>
        <w:rPr>
          <w:color w:val="000000"/>
          <w:sz w:val="28"/>
        </w:rPr>
        <w:t>Опубликовать настоящее решение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color w:val="000000"/>
          <w:sz w:val="28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редседатель Собрания депутатов                                                   Н.Л. Шехи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муниципального образования                                                А.С. Чечулин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решением Собрания депутатов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бра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«Пинежский муниципальный район»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b w:val="false"/>
        </w:rPr>
        <w:t xml:space="preserve">от «12» апреля 2018 года № 169    </w:t>
      </w:r>
    </w:p>
    <w:p>
      <w:pPr>
        <w:pStyle w:val="ConsPlus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 xml:space="preserve">Минимальная периодичность доставки товаров, количество товаров доставляемых в труднодоступные и малонаселенные пункты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>Пинежского района</w:t>
      </w:r>
    </w:p>
    <w:p>
      <w:pPr>
        <w:pStyle w:val="ConsPlus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514"/>
        <w:gridCol w:w="3232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инимальная периодичность доставки товара в недел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личество доставленного товара в квартал, тон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>
                <w:b/>
              </w:rPr>
              <w:t>МО «Веркольское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. Летопал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7" w:hanging="0"/>
              <w:jc w:val="center"/>
              <w:rPr/>
            </w:pPr>
            <w:bookmarkStart w:id="0" w:name="_GoBack"/>
            <w:bookmarkEnd w:id="0"/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,4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Лосе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,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Новый пут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,7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b/>
              </w:rPr>
              <w:t>МО «Карпогорское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left"/>
              <w:rPr/>
            </w:pPr>
            <w:r>
              <w:rPr/>
              <w:t>д. Айно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1,2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Марьи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,3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Церко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3,7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b/>
              </w:rPr>
              <w:t>МО «Кеврольское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left"/>
              <w:rPr/>
            </w:pPr>
            <w:r>
              <w:rPr/>
              <w:t>д. Едом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,1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Киглох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,2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Немнюг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,9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/>
            </w:pPr>
            <w:r>
              <w:rPr>
                <w:b/>
              </w:rPr>
              <w:t>МО «Лавельское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75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left"/>
              <w:rPr/>
            </w:pPr>
            <w:r>
              <w:rPr/>
              <w:t>д. Занаволо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,4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Заедовь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3,8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Лавел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,7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Репищ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,4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Ручь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Явзор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5,1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/>
            </w:pPr>
            <w:r>
              <w:rPr>
                <w:b/>
              </w:rPr>
              <w:t>МО «Покшеньгское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left"/>
              <w:rPr/>
            </w:pPr>
            <w:r>
              <w:rPr/>
              <w:t>д. Большое Крото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,5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Кобеле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6,2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Красно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,1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Лохно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6,4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Малое Крото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,3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/>
            </w:pPr>
            <w:r>
              <w:rPr>
                <w:b/>
              </w:rPr>
              <w:t>МО «Пинежское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left"/>
              <w:rPr/>
            </w:pPr>
            <w:r>
              <w:rPr/>
              <w:t>д. Березни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4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Валдокурь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,1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Вешком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8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Вонг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5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Заборь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Заозерь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,6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Каргомен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,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Красная Гор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,7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п. Красный Бо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,2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Кулогор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Куло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,4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Малети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,5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Окато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,5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Петро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,7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Пильегор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,7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Першко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Соял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,2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Хол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,2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п. Хол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,2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Чушел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,0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Юрол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,0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Вальте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,0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Заозерь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Конецгорь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Матвер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,3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Михее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,0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Печгор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,7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Подрадь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,5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Почезерь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4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Усть - Поч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,2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Чикинска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,1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Воепал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,3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Кривые озер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7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Цимол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,4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Труфано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,87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>
                <w:b/>
              </w:rPr>
              <w:t>МО «Кушкопальское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Пачих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,07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Ёрки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2,17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/>
            </w:pPr>
            <w:r>
              <w:rPr>
                <w:b/>
              </w:rPr>
              <w:t>МО «Пиринемское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left"/>
              <w:rPr/>
            </w:pPr>
            <w:r>
              <w:rPr/>
              <w:t>д. Веегор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,9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Городо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4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Кочмогор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8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Кусогор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,0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Чакол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6,9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Чешегор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,7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Ша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8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Шеймогор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,7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Шотогор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,4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п.Широко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9,8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/>
            </w:pPr>
            <w:r>
              <w:rPr>
                <w:b/>
              </w:rPr>
              <w:t>МО «Сосновское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п. Кулосег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 xml:space="preserve">  </w:t>
            </w:r>
            <w:r>
              <w:rPr/>
              <w:t>60,5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Сульц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 xml:space="preserve">    </w:t>
            </w:r>
            <w:r>
              <w:rPr/>
              <w:t>56,2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Шиднем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,7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>
                <w:b/>
              </w:rPr>
              <w:t>МО «Сурское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left"/>
              <w:rPr/>
            </w:pPr>
            <w:r>
              <w:rPr/>
              <w:t>д. Гор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,1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Горуш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,87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Засурь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,0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Марко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8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Оксовиц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,2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Остр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,37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Пахуро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8,6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Пимбер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8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Прилу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,6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Слу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,1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Хол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,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Шуломен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8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/>
            </w:pPr>
            <w:r>
              <w:rPr>
                <w:b/>
              </w:rPr>
              <w:t>МО «Шилегское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left"/>
              <w:rPr/>
            </w:pPr>
            <w:r>
              <w:rPr/>
              <w:t>д. Земцо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5,8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Березни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,87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О «Нюхченское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Нюхч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4,4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Кучка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,43</w:t>
            </w:r>
          </w:p>
        </w:tc>
      </w:tr>
    </w:tbl>
    <w:p>
      <w:pPr>
        <w:pStyle w:val="ConsPlusTitle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решением Собрания депутатов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бра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«Пинежский муниципальный район»</w:t>
      </w:r>
    </w:p>
    <w:p>
      <w:pPr>
        <w:pStyle w:val="ConsPlusTitle"/>
        <w:bidi w:val="0"/>
        <w:ind w:left="0" w:right="0" w:hanging="0"/>
        <w:jc w:val="right"/>
        <w:rPr/>
      </w:pPr>
      <w:r>
        <w:rPr>
          <w:b w:val="false"/>
        </w:rPr>
        <w:t>от «12» апреля 2018 года № 169</w:t>
      </w:r>
    </w:p>
    <w:p>
      <w:pPr>
        <w:pStyle w:val="ConsPlus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еречень труднодоступных и малонаселенных пунктов Пинежского района и расстояний от административного центра сельского поселения,</w:t>
      </w:r>
      <w:r>
        <w:rPr/>
        <w:t xml:space="preserve"> </w:t>
      </w:r>
      <w:r>
        <w:rPr>
          <w:b/>
          <w:sz w:val="28"/>
        </w:rPr>
        <w:t>расходы по доставке товаров в которые подлежат возмещению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"/>
        <w:gridCol w:w="5601"/>
        <w:gridCol w:w="3210"/>
      </w:tblGrid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асстояние от административного центра сельского посел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км)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</w:t>
            </w:r>
            <w:r>
              <w:rPr/>
              <w:t xml:space="preserve"> </w:t>
            </w:r>
            <w:r>
              <w:rPr>
                <w:b/>
              </w:rPr>
              <w:t>«Веркольское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72" w:hanging="0"/>
              <w:jc w:val="both"/>
              <w:rPr/>
            </w:pPr>
            <w:r>
              <w:rPr/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. Летопал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55"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Лосе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Новый пу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</w:t>
            </w:r>
            <w:r>
              <w:rPr/>
              <w:t xml:space="preserve"> </w:t>
            </w:r>
            <w:r>
              <w:rPr>
                <w:b/>
              </w:rPr>
              <w:t>«Карпогорское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7" w:hanging="0"/>
              <w:jc w:val="both"/>
              <w:rPr/>
            </w:pPr>
            <w:r>
              <w:rPr/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Айно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Марьи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72" w:hanging="0"/>
              <w:jc w:val="both"/>
              <w:rPr/>
            </w:pPr>
            <w:r>
              <w:rPr/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Церко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</w:t>
            </w:r>
            <w:r>
              <w:rPr/>
              <w:t xml:space="preserve"> </w:t>
            </w:r>
            <w:r>
              <w:rPr>
                <w:b/>
              </w:rPr>
              <w:t>«Кеврольское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72" w:hanging="0"/>
              <w:jc w:val="both"/>
              <w:rPr/>
            </w:pPr>
            <w:r>
              <w:rPr/>
              <w:t>7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Едом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72" w:hanging="0"/>
              <w:jc w:val="both"/>
              <w:rPr/>
            </w:pPr>
            <w:r>
              <w:rPr/>
              <w:t>8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Киглох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7" w:hanging="0"/>
              <w:jc w:val="both"/>
              <w:rPr/>
            </w:pPr>
            <w:r>
              <w:rPr/>
              <w:t>9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Немнюг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Лавельское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Занаволо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11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Заедовь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12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Лавел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Репищ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14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Ручь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15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Явзо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</w:t>
            </w:r>
            <w:r>
              <w:rPr/>
              <w:t xml:space="preserve"> </w:t>
            </w:r>
            <w:r>
              <w:rPr>
                <w:b/>
              </w:rPr>
              <w:t>«Покшеньгское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16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Большое Крото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17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Кобеле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18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Красно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19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Лохно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Малое Крото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</w:t>
            </w:r>
            <w:r>
              <w:rPr/>
              <w:t xml:space="preserve"> </w:t>
            </w:r>
            <w:r>
              <w:rPr>
                <w:b/>
              </w:rPr>
              <w:t>«Пинежское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21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Березни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22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Валдокурь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23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Вешком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24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Вонг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25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Заборь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26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Заозерь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27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Каргомен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28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Красная Гор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29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п. Красный Бо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30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Кулого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31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Куло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32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Малетин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33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Окато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34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Петро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35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Пильегор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36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Першко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37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Соял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38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Хол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39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п. Хол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40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Чушел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41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Юрол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42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Вальте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43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Заозерь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44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Конецгорь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45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Матве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46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Михее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47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Печго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48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Подрадь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49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Почезерь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50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Усть - Поч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51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Чикинска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52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Труфано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39,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53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п.Кривые озе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54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Воепал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55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Цимол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>
                <w:b/>
              </w:rPr>
              <w:t>Муниципальное образование «Кушкопальское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56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п. Пачих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57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Ёркин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</w:t>
            </w:r>
            <w:r>
              <w:rPr/>
              <w:t xml:space="preserve"> </w:t>
            </w:r>
            <w:r>
              <w:rPr>
                <w:b/>
              </w:rPr>
              <w:t>«Пиринемское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58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Веего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59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Городо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60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Кочмого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61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Кусого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62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Чакол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63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Чешего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64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Шас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65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Шеймого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66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Шотогор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67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п. Широко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0,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</w:t>
            </w:r>
            <w:r>
              <w:rPr/>
              <w:t xml:space="preserve"> </w:t>
            </w:r>
            <w:r>
              <w:rPr>
                <w:b/>
              </w:rPr>
              <w:t>«Сосновское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68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Шиднем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both"/>
              <w:rPr/>
            </w:pPr>
            <w:r>
              <w:rPr/>
              <w:t>69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7" w:hanging="0"/>
              <w:jc w:val="left"/>
              <w:rPr/>
            </w:pPr>
            <w:r>
              <w:rPr/>
              <w:t>п.Кулосег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60" w:hanging="0"/>
              <w:jc w:val="center"/>
              <w:rPr/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70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Сульц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</w:t>
            </w:r>
            <w:r>
              <w:rPr/>
              <w:t xml:space="preserve"> </w:t>
            </w:r>
            <w:r>
              <w:rPr>
                <w:b/>
              </w:rPr>
              <w:t>«Сурское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71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Го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72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Горуш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73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Засурь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74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Марко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75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Оксовиц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76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Остр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77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Пахуро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78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Пимбе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79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Прилу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80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Слу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81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Хол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82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Шуломен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>
                <w:b/>
              </w:rPr>
              <w:t>Муниципальное образование «Шилегское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83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Земцо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84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Березни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>
                <w:b/>
              </w:rPr>
              <w:t>Муниципальное образование «Нюхченское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85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Нюхч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86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left"/>
              <w:rPr/>
            </w:pPr>
            <w:r>
              <w:rPr/>
              <w:t>д. Кучка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ru-RU" w:eastAsia="ru-RU" w:bidi="hi-IN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Heading4Char">
    <w:name w:val="Heading 4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ahoma" w:cs="Calibri"/>
      <w:color w:val="auto"/>
      <w:kern w:val="2"/>
      <w:sz w:val="20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Calibri"/>
      <w:b/>
      <w:color w:val="auto"/>
      <w:kern w:val="2"/>
      <w:sz w:val="24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ahoma" w:cs="Calibri"/>
      <w:color w:val="auto"/>
      <w:kern w:val="2"/>
      <w:sz w:val="20"/>
      <w:szCs w:val="24"/>
      <w:lang w:val="ru-RU" w:eastAsia="ru-RU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6FBC800D6E9D6A9CD5717DEF3BDDE1F45A16005C72DB9BD84B78CE84DF8F7555A075C3F6A528D7F00967A5H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7</Words>
  <Characters>7676</Characters>
  <CharactersWithSpaces>654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56:00Z</dcterms:created>
  <dc:creator>econ1</dc:creator>
  <dc:description/>
  <dc:language>en-US</dc:language>
  <cp:lastModifiedBy/>
  <cp:lastPrinted>2018-04-13T09:18:00Z</cp:lastPrinted>
  <dcterms:modified xsi:type="dcterms:W3CDTF">2018-04-13T09:19:00Z</dcterms:modified>
  <cp:revision>6</cp:revision>
  <dc:subject/>
  <dc:title>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