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5 июня 2015 года №  400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активное развитие детского спорта в Пинежском районе, большую работу по организации и проведению районной Спартакиады среди обучающихся и успешное выступление сборных команд и воспитанников в финальных соревнованиях Спартакиады среди обучающихся общеобразовательных организаций Архангельской области в 2014-2015 учебном году наградить Почетной грамотой Собрания депутатов муниципального образования «Пинежский муниципальны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АНЬИНА НИКОЛАЯ ИВАНОВИЧА, тренера-преподавателя муниципального бюджетного образовательного учреждения дополнительного образования детей «Районный центр дополнительного образования» муниципального образования «Пинежский муниципальны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ОРИСОВА АЛЕКСАНДРА БОРИСОВИЧА, тренера-преподавателя муниципального бюджетного образовательного учреждения дополнительного образования детей «Районный центр дополнительного образования» муниципального образования «Пинежский муниципальны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ДОВИНА СЕРГЕЯ АЛЕКСЕЕВИЧА, учителя физической культуры муниципального бюджетного образовательного учреждения «Карпогорская средняя общеобразовательная школа № 11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ЕРМОЛИНА МИХАИЛА АЛЕКСАНДРОВИЧА, учителя физической культуры муниципального бюджетного образовательного учреждения «Карпогорская средняя общеобразовательная школа № 11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КОРИНА ПЕТРА ГРИГОРЬЕВИЧА, тренера-преподавателя муниципального бюджетного образовательного учреждения дополнительного образования детей «Районный центр дополнительного образования» муниципального образования «Пинежский муниципальны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УННИКОВА ВАСИЛИЯ АНДРЕЕВИЧА, тренера-преподавателя муниципального бюджетного образовательного учреждения дополнительного образования детей «Районный центр дополнительного образования» муниципального образования «Пинежский муниципальны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ИНИНА ГЕННАДИЯ ИВАНОВИЧА, тренера-преподавателя муниципального бюджетного образовательного учреждения дополнительного образования детей «Районный центр дополнительного образования» муниципального образования «Пинежский муниципальны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ПОВА АЛЕКСАНДРА ВИТАЛЬЕВИЧА, учителя физической культуры муниципального бюджетного образовательного учреждения «Карпогорская средняя общеобразовательная школа № 11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АНЦЕВА ЕВГЕНИЯ СТАНИСЛАВОВИЧА, тренера-преподавателя муниципального бюджетного образовательного учреждения дополнительного образования детей «Районный центр дополнительного образования» муниципального образования «Пинежский муниципальны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ЯБОВА АЛЕКСЕЯ ЕВГЕНЬЕВИЧА, учителя физической культуры муниципального бюджетного образовательного учреждения «Сурская средняя общеобразовательная школа № 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ЯХИНА АЛЕКСЕЯ АЛЕКСАНДРОВИЧА, тренера-преподавателя муниципального бюджетного образовательного учреждения дополнительного образования детей «Районный центр дополнительного образования» муниципального образования «Пинежский муниципальны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ТРУБКИНА ГЕННАДИЯ ЕГОРОВИЧА, педагога-организатора спортивно-массовых мероприятий муниципального бюджетного образовательного учреждения дополнительного образования детей «Районный центр дополнительного образования» муниципального образования «Пинежский муниципальны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ХРИПУНОВА АЛЕКСАНДРА НИКОЛАЕВИЧА, тренера-преподавателя муниципального бюджетного образовательного учреждения дополнительного образования детей «Районный центр дополнительного образования» муниципального образования «Пинеж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05:00Z</dcterms:created>
  <dc:creator>user</dc:creator>
  <dc:description/>
  <cp:keywords/>
  <dc:language>en-US</dc:language>
  <cp:lastModifiedBy>1</cp:lastModifiedBy>
  <cp:lastPrinted>2015-06-19T12:02:00Z</cp:lastPrinted>
  <dcterms:modified xsi:type="dcterms:W3CDTF">2015-06-25T08:46:00Z</dcterms:modified>
  <cp:revision>5</cp:revision>
  <dc:subject/>
  <dc:title>Собрание депутатов</dc:title>
</cp:coreProperties>
</file>