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тридца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5 июня 2015 года №  40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градить Почетной грамотой Собрания депутатов муниципального образования «Пинежский муниципальный район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 добросовестный труд, активное участие в общественной жизни села, отзывчивость и в связи с 45-летним юбилеем КОМАРОВА АЛЕКСЕЯ ВЛАДИМИРОВИЧА, водителя администрации муниципального образования «Сур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 многолетний добросовестный труд, активное участие в общественной жизни села, ответственное исполнение трудовых обязанностей, отзывчивость и в связи с 55-летним юбилеем ГУМЕННУЮ ГАЛИНУ ИВАНОВНУ, директора  муниципального бюджетного учреждения культуры «Сурский культур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26:00Z</dcterms:created>
  <dc:creator>user</dc:creator>
  <dc:description/>
  <cp:keywords/>
  <dc:language>en-US</dc:language>
  <cp:lastModifiedBy>1</cp:lastModifiedBy>
  <cp:lastPrinted>2015-06-25T10:43:00Z</cp:lastPrinted>
  <dcterms:modified xsi:type="dcterms:W3CDTF">2015-06-25T08:48:00Z</dcterms:modified>
  <cp:revision>5</cp:revision>
  <dc:subject/>
  <dc:title>Собрание депутатов</dc:title>
</cp:coreProperties>
</file>