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5 года № 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тридцат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523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двадцать девят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упицына Ольга Петро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Зубова Наталья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О «Пине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форме местного самоуправления. Концепция организации местного самоуправления в Архангельской области на 2015-2020 год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азграничения полномочий по решению вопросов местного значения между муниципальными образования (поселениями) и муниципальным образованием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ромцов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Пинеж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строительстве, реконструкции и ремонте объектов, расположенных на территории Пинежского муниципального района,  финансируемых из федерального, областного и районного бюдже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остников Владимир Рудольф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одокладчик</w:t>
            </w:r>
            <w:r>
              <w:rPr>
                <w:b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строительства администрации  МО «Пинеж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реализации муниципальной программы «Развитие физической культуры, спорта, повышение эффективности реализации молодежной политики в Пинежском муниципальном районе на 2014-2016 годы» за 2014 год и текущий период 2015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Мурин Александр Вениамино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ым вопросам, молодежной политике и спорту администрации МО «Пине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О «Пинежски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Собрания депутатов муниципального образования «Пинежский муниципальный район» (работников Сурского филиала ПО «Карпогорское», работников Карпогорской СОШ № 118, работников РЦДО, участников Веркольского народного хора, директора МБУК «Сурский КЦ» Гуменную Г.И., водителя администрации МО «Сурское» Комарова А.В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2:00Z</dcterms:created>
  <dc:creator>1</dc:creator>
  <dc:description/>
  <cp:keywords/>
  <dc:language>en-US</dc:language>
  <cp:lastModifiedBy>1</cp:lastModifiedBy>
  <cp:lastPrinted>2015-06-11T14:52:00Z</cp:lastPrinted>
  <dcterms:modified xsi:type="dcterms:W3CDTF">2015-06-26T07:05:00Z</dcterms:modified>
  <cp:revision>6</cp:revision>
  <dc:subject/>
  <dc:title>ПРОЕКТ</dc:title>
</cp:coreProperties>
</file>