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5 года № 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е разграничения полномочий по решению вопросов местного значения между муниципальными образования (поселениями) и муниципальным образованием 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главы муниципального образования «Пинежский муниципальный район» Хромцова Александра Владимировича о ходе разграничения полномочий по решению вопросов местного значения между муниципальными образования (поселениями) и муниципальным образованием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о ходе разграничения полномочий по решению вопросов местного значения между муниципальными образования (поселениями) и муниципальным образованием «Пинежский муниципальный район»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главе администрации муниципального образования «Пинежский муниципальный район» Хромцову Александру Владимировичу и главам муниципальных образований, входящих в состав муниципального образования «Пинежский муниципальный район», рассмотреть возможность заключения соглашений о передаче полномочий по вопросам местного значения с уровня района на уровень поселения с 1 января 2016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1:00Z</dcterms:created>
  <dc:creator>user</dc:creator>
  <dc:description/>
  <cp:keywords/>
  <dc:language>en-US</dc:language>
  <cp:lastModifiedBy>1</cp:lastModifiedBy>
  <cp:lastPrinted>2015-03-30T11:03:00Z</cp:lastPrinted>
  <dcterms:modified xsi:type="dcterms:W3CDTF">2015-06-26T06:14:00Z</dcterms:modified>
  <cp:revision>4</cp:revision>
  <dc:subject/>
  <dc:title>Собрание депутатов</dc:title>
</cp:coreProperties>
</file>