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5 года №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организации летнего отдыха дете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 муниципальном образовании 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муниципального образования «Пинежский муниципальный район» Богдановой Светланы Юрьевны об организации летнего отдыха детей в муниципальном образовании «Пинежский муниципальный район»,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об организации летнего отдыха детей в муниципальном образовании «Пинежский муниципальный район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нять к свед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9:00Z</dcterms:created>
  <dc:creator>user</dc:creator>
  <dc:description/>
  <cp:keywords/>
  <dc:language>en-US</dc:language>
  <cp:lastModifiedBy>1</cp:lastModifiedBy>
  <cp:lastPrinted>2015-03-30T11:03:00Z</cp:lastPrinted>
  <dcterms:modified xsi:type="dcterms:W3CDTF">2015-06-25T08:30:00Z</dcterms:modified>
  <cp:revision>3</cp:revision>
  <dc:subject/>
  <dc:title>Собрание депутатов</dc:title>
</cp:coreProperties>
</file>