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июня 2015 года № 39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 в системе потребительской кооперации Пинежского района и в связи с Международным Днем кооперации 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УЛЫГИНУ НАТАЛЬЮ МИХАЙЛОВНУ, пекаря хлебопекарни д. Занюхча общества с ограниченной ответственностью «Сура-хле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ИЛОВУ ОЛЬГУ АЛЕКСАНДРОВНУ, продавца магазина № 57 п. Новолавела Сурского филиала потребительского общества «Карпого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УЗНЕЦОВУ ЕКАТЕРИНУ ГРИГОРЬЕВНУ, заместителя директора Сурского филиала потребительского общества «Карпого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АРЮШЕВА ЮРИЯ ВАСИЛЬЕВИЧА, грузчика-экспедитора Сурского филиала потребительского общества «Карпого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БУРДЫКО ВАЛЕРИЯ АЛЕКСЕЕВИЧА, водителя Сурского филиала потребительского общества «Карпого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РЗЛУЮ ВАЛЕНТИНУ ЕВГЕНЬЕВНУ,  уборщицу магазина № 45 д. Городецк Сурского филиала потребительского общества «Карпогор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41:00Z</dcterms:created>
  <dc:creator>user</dc:creator>
  <dc:description/>
  <cp:keywords/>
  <dc:language>en-US</dc:language>
  <cp:lastModifiedBy>1</cp:lastModifiedBy>
  <cp:lastPrinted>2015-06-05T16:37:00Z</cp:lastPrinted>
  <dcterms:modified xsi:type="dcterms:W3CDTF">2015-06-25T08:31:00Z</dcterms:modified>
  <cp:revision>5</cp:revision>
  <dc:subject/>
  <dc:title>Собрание депутатов</dc:title>
</cp:coreProperties>
</file>