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5 июня 2015 года №  399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многолетний добросовестный труд, ответственное отношение к обязанностям, личный вклад в развитие начального профессионального обучения в Пинежском районе наградить Почетной грамотой Собрания депутатов муниципального образования «Пинежский муниципальны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ЧЕРЕМНОГО АЛЕКСАНДРА ГЕННАДЬЕВИЧА, мастера производственного обучения муниципального бюджетного образовательного учреждения «Карпогорская средняя общеобразовательная школа № 11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ТАХЕЕВА ЛЕОНИДА НИКОЛАЕВИЧА, мастера производственного обучения муниципального бюджетного образовательного учреждения «Карпогорская средняя общеобразовательная школа № 11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ЕДРОВСКОГО СЕРГЕЯ БОРИСОВИЧА, мастера производственного обучения муниципального бюджетного образовательного учреждения «Карпогорская средняя общеобразовательная школа № 11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5:00Z</dcterms:created>
  <dc:creator>user</dc:creator>
  <dc:description/>
  <cp:keywords/>
  <dc:language>en-US</dc:language>
  <cp:lastModifiedBy>1</cp:lastModifiedBy>
  <cp:lastPrinted>2015-06-19T12:02:00Z</cp:lastPrinted>
  <dcterms:modified xsi:type="dcterms:W3CDTF">2015-06-25T08:33:00Z</dcterms:modified>
  <cp:revision>4</cp:revision>
  <dc:subject/>
  <dc:title>Собрание депутатов</dc:title>
</cp:coreProperties>
</file>