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июня 2015 года №  40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хранение и пропаганду искусства Пинежья, преданность народной песне и в связи с 40-летним юбилеем Веркольского народного хора наградить Почетной грамотой Собрания депутатов муниципального образований «Пинежский муниципальный район» следующих участников  коллектива Веркольского народного хо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ОВА НИКОЛАЯ ГЕННАДЬЕ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ПОВА ЕВГЕНИЯ ФЕДОРОВИ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У НАДЕЖДУ ГРИГОРЬЕВН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НУ НАДЕЖДУ ПАВЛ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9:00Z</dcterms:created>
  <dc:creator>user</dc:creator>
  <dc:description/>
  <cp:keywords/>
  <dc:language>en-US</dc:language>
  <cp:lastModifiedBy>1</cp:lastModifiedBy>
  <cp:lastPrinted>2015-06-26T11:10:00Z</cp:lastPrinted>
  <dcterms:modified xsi:type="dcterms:W3CDTF">2015-06-26T07:13:00Z</dcterms:modified>
  <cp:revision>9</cp:revision>
  <dc:subject/>
  <dc:title>Собрание депутатов</dc:title>
</cp:coreProperties>
</file>