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/>
      </w:pPr>
      <w:r>
        <w:rPr>
          <w:b/>
        </w:rPr>
        <w:t>(внеочередное тридцать треть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декабря 2015 года № 4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внеочередного тридцать третье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пятог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Собрание депутатов муниципального образования «Пинежский муниципальный район»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повестку дня внеочередного тридцать третьего заседания Собрания депутатов муниципального образования «Пинежский муниципальный район» пятого созыва: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4"/>
        <w:gridCol w:w="50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Устава муниципального образования «Пинежский муниципальный район»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Мельникова Светлана Серге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делами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избирательных округов по выборам депутатов Собрания депутатов 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Пиринем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Валькова Наталья Борис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Пиринемское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Междуречен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Азадов Мирраб Фетих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Междуреченское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муниципальной собственности муниципального образования «Пинежский муниципальный район» Архангельской области, безвозмездно передаваемых в государственную собственность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 xml:space="preserve">: Вальков Алексей Леонидо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, председатель КУМИ и ЖКХ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от 21 ноября 2005 года № 43 «О едином налоге на вмененный доход для отдельных видов деятельности (в редакции от 25.07.2009г. № 79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Тупицына Ольга Пет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 решение Собрания депутатов муниципального образования «Пинежский муниципальный район» от 21 марта 2013 года  № 145 «Об утверждении состава Координационного Совета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</w:t>
              <w:tab/>
              <w:t>пятого созы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брания депутатов муниципального образования «Пинежский муниципальный район» председателя женсовета п. Шуйга Алферову В.А., председателя ТОС «Рагово» Дрочневу О.В., водителя МБОУ «Карпогорская СОШ № 118» Лысцева П.П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Карпогор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Галимов Роман Никола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муниципального образования «Карпогорское»</w:t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едседатель Собрания депутатов                                                   Е.М. Хайду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1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4:00Z</dcterms:created>
  <dc:creator>1</dc:creator>
  <dc:description/>
  <cp:keywords/>
  <dc:language>en-US</dc:language>
  <cp:lastModifiedBy>1</cp:lastModifiedBy>
  <cp:lastPrinted>2015-12-07T14:07:00Z</cp:lastPrinted>
  <dcterms:modified xsi:type="dcterms:W3CDTF">2015-12-07T12:20:00Z</dcterms:modified>
  <cp:revision>9</cp:revision>
  <dc:subject/>
  <dc:title>ПРОЕКТ</dc:title>
</cp:coreProperties>
</file>