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topleveltext"/>
        <w:shd w:fill="FFFFFF" w:val="clear"/>
        <w:spacing w:lineRule="atLeast" w:line="315" w:before="0" w:after="0"/>
        <w:ind w:right="-10" w:hanging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 xml:space="preserve">Приложение </w:t>
      </w:r>
    </w:p>
    <w:p>
      <w:pPr>
        <w:pStyle w:val="Unformattexttopleveltext"/>
        <w:shd w:fill="FFFFFF" w:val="clear"/>
        <w:spacing w:lineRule="atLeast" w:line="315" w:before="0" w:after="0"/>
        <w:ind w:right="-10" w:hanging="0"/>
        <w:jc w:val="right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 xml:space="preserve">к решению Собрания депутатов </w:t>
      </w:r>
    </w:p>
    <w:p>
      <w:pPr>
        <w:pStyle w:val="Unformattexttopleveltext"/>
        <w:shd w:fill="FFFFFF" w:val="clear"/>
        <w:spacing w:lineRule="atLeast" w:line="315" w:before="0" w:after="0"/>
        <w:ind w:right="-10" w:hanging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 xml:space="preserve">муниципального образования </w:t>
      </w:r>
    </w:p>
    <w:p>
      <w:pPr>
        <w:pStyle w:val="Unformattexttopleveltext"/>
        <w:shd w:fill="FFFFFF" w:val="clear"/>
        <w:spacing w:lineRule="atLeast" w:line="315" w:before="0" w:after="0"/>
        <w:ind w:right="-10" w:hanging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«Пинежский муниципальный район»</w:t>
      </w:r>
    </w:p>
    <w:p>
      <w:pPr>
        <w:pStyle w:val="Unformattexttopleveltext"/>
        <w:shd w:fill="FFFFFF" w:val="clear"/>
        <w:spacing w:lineRule="atLeast" w:line="315" w:before="0" w:after="0"/>
        <w:ind w:right="-10" w:hanging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от 04 декабря 2015 года № 457</w:t>
      </w:r>
    </w:p>
    <w:p>
      <w:pPr>
        <w:pStyle w:val="Formattexttopleveltextcentertext"/>
        <w:shd w:fill="FFFFFF" w:val="clear"/>
        <w:spacing w:lineRule="atLeast" w:line="315" w:before="60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Перечень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объектов муниципальной собственности</w:t>
        <w:br/>
        <w:t>муниципального образования «Пиринемское» Архангельской области, передаваемых в собственность</w:t>
        <w:br/>
        <w:t>муниципального образования «Пинежский муниципальный район» Архангельской области </w:t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029"/>
        <w:gridCol w:w="1403"/>
        <w:gridCol w:w="1153"/>
        <w:gridCol w:w="1283"/>
        <w:gridCol w:w="1752"/>
        <w:gridCol w:w="1932"/>
        <w:gridCol w:w="1692"/>
        <w:gridCol w:w="1283"/>
        <w:gridCol w:w="1697"/>
      </w:tblGrid>
      <w:tr>
        <w:trPr>
          <w:trHeight w:val="23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ы признак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n/n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дентификационный код предприятия, учреждения в ОКП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инистерство (ведомство, группировка) в ОКОГ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Территории в ОКТМ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ид деятельности в ОКВЭД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олное наименование предприятия, учреждения, имущества*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Юридический адрес, местонахождение имущества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Укрупненная специализация, назначение имущества**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статочная балансовая стоимость основных фондов по состоянию на 31.08.2015г., тыс. руб.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списочная численность персонала по состоянию на 31.08.2015 г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0, кв.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7, Архангельская область, Пинежский район, п. Широкое, ул. Лесная, дом 6, кв.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 1/2 дол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Жилой дом,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 1/2 дол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6, кв.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2-а, кв.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2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Набережная, дом 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ой дом 2/3 дол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9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ой дом 2/3 дол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ой дом 1/2 дол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Центральная, дом 6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7, Архангельская область, Пинежский район, д. Шотогорка, ул. Дорожная, дом 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Лесная, дом 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0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ой дом 1/2 дол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Центральная, дом 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Центральная, дом 4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Автомобильная дорога протяженностью 0,5 км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7, Архангельская область, Пинежский район, д. Шотогорка, ул. Дорож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местного значения  в границах населенного пун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Автомобильная дорога протяженностью 3 км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Веего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Автомобильная дорога протяженностью 1,004 км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Шеймогор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Здание столярно-плотницкого цех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8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Лесная, дом 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одержания муниципального жилищного фон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скважина № 676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8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Лес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скважина № б/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8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Централь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на воду скважина № 69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8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Веегора (Ступино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на воду скважина № 710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8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Кусого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скважина на воду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8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6, Архангельская область, Пинежский район, д. Пиринемь, ул. Совхозная, дом 9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скважина на воду № 171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8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6, Архангельская область, Пинежский район, д. Чешегора, ул. Озер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скважина на воду № 1600 с водопроводной сетью и водоразборной колонкой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9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Лес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скважина на воду № 1704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9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7, Архангельская область, Пинежский район, д. Шотогорка, ул.Нагор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скважина № 863/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9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7, Архангельская область, Пинежский район, д. Шотогорка, ул.Полев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скважина № 27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9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7, Архангельская область, Пинежский район, д. Шотогорка, ул.Централь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скважина б/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9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7, Архангельская область, Пинежский район, д. Шотогорка, ул. Дорож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Автомобильная дорога протяженностью 0,5 км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9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Кусого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общего пользования местного значения в границах населенного пункта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Автомобильная дорога протяженностью 0,5 км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9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Шас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 общего пользования местного значения в границах населенного пункта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Буровая скважина б/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09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5, Архангельская область, Пинежский район, д. Веего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Лесная, дом 7, кв.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 Лесная, дом 7, кв.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4, Архангельская область, Пинежский район, д. Чакола, ул. Лесная, дом 7, кв.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0, Архангельская область, Пинежский район, с. Карпогоры, ул. Комарова, дом 7а, кв.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0, Архангельская область, Пинежский район, с. Карпогоры, ул.Комсомольская, дом 13, кв.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0, Архангельская область, Пинежский район, с. Карпогоры, ул. Федора Абрамова, дом 31, кв.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50, Архангельская область, Пинежский район, п. Междуреченский, ул. Строителей, дом 21, кв.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0, кв.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0, кв. 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10, кв. 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5а, кв.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07, Архангельская область, Пинежский район, п. Широкое, ул. Молодежная, дом 5а, кв. 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Автомобильная дорога протяженностью 1 км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1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7, Архангельская область, Пинежский район, п. Широкое, ул. Молодеж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местного значения  в границах населенного пун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Автомобильная дорога общего пользования местного значения в границах населенного пункта протяженностью 1 км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1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7, Архангельская область, Пинежский район, п. Широкое, ул. Лес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Автомобильная дорога протяженностью 1 км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1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7, Архангельская область, Пинежский район, п. Широкое, ул. Набереж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местного значения  в границах населенного пун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Автомобильная дорога протяженностью 1,3 км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1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26, Архангельская область, Пинежский район, д. Пиринемь, ул.Лес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Автомобильная дорога протяженностью 0,9 км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1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26, Архангельская область, Пинежский район, д. Пиринемь, ул. Централь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Автомобильная дорога протяженностью 1 км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1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24, Архангельская область, Пинежский район, д. Чакола, ул. Централь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Автомобильная дорога протяженностью 1 км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1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24, Архангельская область, Пинежский район, д. Чакола, ул. Лес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общего пользования местного значения  границах населенного пун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Помещение библиотек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овый но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001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26, Архангельская область, Пинежский район, д. Пиринемь</w:t>
            </w:r>
            <w:r>
              <w:rPr>
                <w:rFonts w:cs="Arial" w:ascii="Arial" w:hAnsi="Arial"/>
                <w:sz w:val="20"/>
                <w:szCs w:val="20"/>
              </w:rPr>
              <w:t>, ул. Центральная, дом 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о библиотек посе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9:00Z</dcterms:created>
  <dc:creator>Alexey</dc:creator>
  <dc:description/>
  <cp:keywords/>
  <dc:language>en-US</dc:language>
  <cp:lastModifiedBy>1</cp:lastModifiedBy>
  <cp:lastPrinted>2015-12-07T15:08:00Z</cp:lastPrinted>
  <dcterms:modified xsi:type="dcterms:W3CDTF">2015-12-07T12:08:00Z</dcterms:modified>
  <cp:revision>4</cp:revision>
  <dc:subject/>
  <dc:title>Приложение N1</dc:title>
</cp:coreProperties>
</file>