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внеочередное тридцать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4 декабря 2015 года  № 4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"Пинежский муниципальный район" от 20 мая 2010  года № 157, Собрание депутатов муниципального образования "Пинежский муниципальный район"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Междуречен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 за исключением следующих объектов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3 «Жилой дом № 4», 164650, Архангельская область, Пинежский район, п. Шангас, ул. Лесная, дом 4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4 «Жилой дом № 6», 164650, Архангельская область, Пинежский район, п. Шангас, ул. Лесная, дом 6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5 «Жилой дом № 1», 164650, Архангельская область, Пинежский район, п. Шангас, ул. Молодежная, дом 1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6 «Жилой дом № 3», 164650, Архангельская область, Пинежский район, п. Шангас, ул. Молодежная, дом 3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7 «Жилой дом № 5», 164650, Архангельская область, Пинежский район, п. Шангас, ул. Молодежная, дом 5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8 «Жилой дом № 7», 164650, Архангельская область, Пинежский район, п. Шангас, ул. Молодежная, дом 7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9 «Жилой дом № 9», 164650, Архангельская область, Пинежский район, п. Шангас, ул. Молодежная, дом 9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0 «Жилой дом № 11», 164650, Архангельская область, Пинежский район, п. Шангас, ул. Молодежная, дом 11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1 «Жилой дом № 13», 164650, Архангельская область, Пинежский район, п. Шангас, ул. Молодежная, дом 13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2 «Жилой дом № 15», 164650, Архангельская область, Пинежский район, п. Шангас, ул. Молодежная, дом 15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3 «Жилой дом № 4», 164650, Архангельская область, Пинежский район, п. Шангас, ул. Школьная, дом 4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4 «Жилой дом № 6», 164650, Архангельская область, Пинежский район, п. Шангас, ул. Школьная, дом 6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5 «Жилой дом № 8», 164650, Архангельская область, Пинежский район, п. Шангас, ул. Школьная, дом 8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6 «Жилой дом № 9», 164650, Архангельская область, Пинежский район, п. Шангас, ул. Школьная, дом 9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7 «Жилой дом № 10», 164650, Архангельская область, Пинежский район, п. Шангас, ул. Школьная, дом 10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8 «Жилой дом № 11», 164650, Архангельская область, Пинежский район, п. Шангас, ул. Школьная, дом 11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59 «Жилой дом № 12», 164650, Архангельская область, Пинежский район, п. Шангас, ул. Школьная, дом 12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184 «Жилое помещение (квартира)», 164650, Архангельская область, Пинежский район, п. Междуреченский, ул. Дзержинского, дом 28, кв. 1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185 «Жилое помещение (квартира)», 164650, Архангельская область, Пинежский район, п. Междуреченский, ул. Дзержинского, дом 28, кв. 2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- объект № 207 «Муниципальное унитарное предприятие «Строитель», 164650, Архангельская область, Пинежский район, п. Междуреченский, ул. Строителей, дом 14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казать в согласовании следующих объектов, входящих в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Междуреченское»  Архангельской области, передаваемых в собственность муниципального образования «Пинежский муниципальный район»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3 «Жилой дом № 4», 164650, Архангельская область, Пинежский район, п. Шангас, ул. Лесная, дом 4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4 «Жилой дом № 6», 164650, Архангельская область, Пинежский район, п. Шангас, ул. Лесная, дом 6;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- объект № 45 «Жилой дом № 1», 164650, Архангельская область, Пинежский район, п. Шангас, ул. Молодежная, дом 1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6 «Жилой дом № 3», 164650, Архангельская область, Пинежский район, п. Шангас, ул. Молодежная, дом 3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7 «Жилой дом № 5», 164650, Архангельская область, Пинежский район, п. Шангас, ул. Молодежная, дом 5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8 «Жилой дом № 7», 164650, Архангельская область, Пинежский район, п. Шангас, ул. Молодежная, дом 7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49 «Жилой дом № 9», 164650, Архангельская область, Пинежский район, п. Шангас, ул. Молодежная, дом 9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0 «Жилой дом № 11», 164650, Архангельская область, Пинежский район, п. Шангас, ул. Молодежная, дом 11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1 «Жилой дом № 13», 164650, Архангельская область, Пинежский район, п. Шангас, ул. Молодежная, дом 13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2 «Жилой дом № 15», 164650, Архангельская область, Пинежский район, п. Шангас, ул. Молодежная, дом 15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3 «Жилой дом № 4», 164650, Архангельская область, Пинежский район, п. Шангас, ул. Школьная, дом 4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4 «Жилой дом № 6», 164650, Архангельская область, Пинежский район, п. Шангас, ул. Школьная, дом 6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5 «Жилой дом № 8», 164650, Архангельская область, Пинежский район, п. Шангас, ул. Школьная, дом 8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6 «Жилой дом № 9», 164650, Архангельская область, Пинежский район, п. Шангас, ул. Школьная, дом 9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7 «Жилой дом № 10», 164650, Архангельская область, Пинежский район, п. Шангас, ул. Школьная, дом 10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8 «Жилой дом № 11», 164650, Архангельская область, Пинежский район, п. Шангас, ул. Школьная, дом 11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59 «Жилой дом № 12», 164650, Архангельская область, Пинежский район, п. Шангас, ул. Школьная, дом 12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184 «Жилое помещение (квартира)», 164650, Архангельская область, Пинежский район, п. Междуреченский, ул. Дзержинского, дом 28, кв. 1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№ 185 «Жилое помещение (квартира)», 164650, Архангельская область, Пинежский район, п. Междуреченский, ул. Дзержинского, дом 28, кв. 2;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ект № 207 «Муниципальное унитарное предприятие «Строитель», 164650, Архангельская область, Пинежский район, п. Междуреченский, ул. Строителей, дом 14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Елена</dc:creator>
  <dc:description/>
  <cp:keywords/>
  <dc:language>en-US</dc:language>
  <cp:lastModifiedBy>1</cp:lastModifiedBy>
  <cp:lastPrinted>2015-12-07T15:10:00Z</cp:lastPrinted>
  <dcterms:modified xsi:type="dcterms:W3CDTF">2015-12-07T12:10:00Z</dcterms:modified>
  <cp:revision>11</cp:revision>
  <dc:subject/>
  <dc:title>Проект</dc:title>
</cp:coreProperties>
</file>