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инежский муниципальный район» (пя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внеочередное тридцать треть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 04 декабря 2015 года  № 45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. Карпого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еречня объектов муниципальной собственности муниципального образования «Пинежский муниципальный район» Архангельской области, безвозмездно передаваемых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Архангель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"Об общих принципах организации местного самоуправления в Российской Федерации" от 06.10.2003 № 131-ФЗ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 ноября 2007 года № 257-ФЗ,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года № 184-ФЗ, 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муниципальной собственности муниципального образования «Пинежский муниципальный район» Архангельской области, безвозмездно передаваемых в государственную собственность Арханге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Глава муниципального образования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0:00Z</dcterms:created>
  <dc:creator>Кривополенов</dc:creator>
  <dc:description/>
  <cp:keywords/>
  <dc:language>en-US</dc:language>
  <cp:lastModifiedBy>1</cp:lastModifiedBy>
  <cp:lastPrinted>2015-11-20T15:46:00Z</cp:lastPrinted>
  <dcterms:modified xsi:type="dcterms:W3CDTF">2015-12-07T11:59:00Z</dcterms:modified>
  <cp:revision>4</cp:revision>
  <dc:subject/>
  <dc:title>ПРОЕКТ</dc:title>
</cp:coreProperties>
</file>