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инежский муниципальны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 04 декабря 2015 года  № 459 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собственности муниципального образования «Пинежский муниципальный район» Архангельской области, безвозмездно передаваемых в государственную собственность Архангельской област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93"/>
        <w:gridCol w:w="2126"/>
        <w:gridCol w:w="4820"/>
        <w:gridCol w:w="396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рес места нахождения организации 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, 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область, Пинежский муниципальный район, подъезд к р. Пинега напротив п. Ясный от автомобильной дороги Карпогоры-Веегора-Лешуко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 – сооружение дорожного транспор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14:000000:748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– 2908 м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д ввода в эксплуатацию – 198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4:00Z</dcterms:created>
  <dc:creator>Prof-RomanovaAA</dc:creator>
  <dc:description/>
  <cp:keywords/>
  <dc:language>en-US</dc:language>
  <cp:lastModifiedBy>1</cp:lastModifiedBy>
  <cp:lastPrinted>2014-11-12T18:01:00Z</cp:lastPrinted>
  <dcterms:modified xsi:type="dcterms:W3CDTF">2015-12-07T11:59:00Z</dcterms:modified>
  <cp:revision>3</cp:revision>
  <dc:subject/>
  <dc:title>Приложение № 2</dc:title>
</cp:coreProperties>
</file>