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Собрание депутатов муниципального образования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«Пинежский муниципальный район» (пятого созыва)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внеочередное тридцать третье заседани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от 04 декабря 2015 года № 461</w:t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изменений в 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Пинежский муниципальный район» 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марта 2013 года  № 145 «Об утверждении состава Координационного Совета представительных органов местного самоуправления муниципальных образований Пинежского района при Собрании депутатов муниципального образования «Пинежский муниципальный район»</w:t>
        <w:tab/>
        <w:t>пятого созы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18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уководствуясь Положением о Координационном Совете </w:t>
      </w:r>
      <w:r>
        <w:rPr>
          <w:sz w:val="28"/>
          <w:szCs w:val="28"/>
        </w:rPr>
        <w:t xml:space="preserve">представительных органов местного самоуправления муниципальных образований Пинежского района при Собрании депутатов муниципального образования «Пинежский муниципальный район», на основании постановлений Пинежской территориальной избирательной комиссии от 22.06.2015г. № 167/751 и от 16.09.2015г. № 186/827, </w:t>
      </w:r>
      <w:r>
        <w:rPr>
          <w:spacing w:val="-1"/>
          <w:sz w:val="28"/>
          <w:szCs w:val="28"/>
        </w:rPr>
        <w:t xml:space="preserve">Собрание депутатов муниципального образования «Пинежский муниципальный район» </w:t>
      </w:r>
      <w:r>
        <w:rPr>
          <w:b/>
          <w:spacing w:val="-1"/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</w:rPr>
        <w:tab/>
        <w:t xml:space="preserve">1. Внести в Приложение к решению Собрания </w:t>
      </w:r>
      <w:r>
        <w:rPr>
          <w:color w:val="000000"/>
          <w:sz w:val="28"/>
          <w:szCs w:val="28"/>
        </w:rPr>
        <w:t>депутатов муниципального образования «Пинежский муниципальный район» от 21 марта 2013г.  № 145 «Об утверждении состава Координационного Совета представительных органов местного самоуправления муниципальных образований Пинежского района при Собрании депутатов муниципального образования «Пинежский муниципальный район» пятого созыва» следующие изменения: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>- в пункте 6 слова «Ильин Артем Васильевич» заменить словами «Исакова Лидия Михайловна»;</w:t>
      </w:r>
    </w:p>
    <w:p>
      <w:pPr>
        <w:pStyle w:val="23"/>
        <w:spacing w:lineRule="auto" w:line="240"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ункте 15 слова «Некрасова Людмила Николаевна» заменить словами «Щеголихина Татьяна Анатольевна».</w:t>
      </w:r>
    </w:p>
    <w:p>
      <w:pPr>
        <w:pStyle w:val="TextBody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Е.М. Хайдуко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jc w:val="right"/>
        <w:rPr/>
      </w:pPr>
      <w:r>
        <w:rPr>
          <w:color w:val="000000"/>
        </w:rPr>
        <w:t xml:space="preserve">«Пинежский муниципальный район»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4 декабря 2015г.  №  46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ОРДИНАЦИОННОГО СОВЕТА</w:t>
      </w:r>
    </w:p>
    <w:p>
      <w:pPr>
        <w:pStyle w:val="23"/>
        <w:spacing w:lineRule="auto" w:line="240"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ительных органов местного самоуправления муниципальных образований Пинежского района при Собрании депутатов </w:t>
      </w:r>
    </w:p>
    <w:p>
      <w:pPr>
        <w:pStyle w:val="23"/>
        <w:spacing w:lineRule="auto" w:line="240"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инежский муниципальный район»</w:t>
      </w:r>
    </w:p>
    <w:p>
      <w:pPr>
        <w:pStyle w:val="23"/>
        <w:spacing w:lineRule="auto" w:line="240"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ятого созыва </w:t>
      </w:r>
    </w:p>
    <w:p>
      <w:pPr>
        <w:pStyle w:val="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368"/>
        <w:gridCol w:w="5435"/>
      </w:tblGrid>
      <w:tr>
        <w:trPr>
          <w:trHeight w:val="3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йдукова Елена Михайловн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МО «Пинежский район», председатель </w:t>
            </w:r>
          </w:p>
          <w:p>
            <w:pPr>
              <w:pStyle w:val="23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дин Юрий Владимирович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 по экономической политике и малому бизнесу Собрания депутатов МО «Пинежский район», зам.председателя</w:t>
            </w:r>
          </w:p>
          <w:p>
            <w:pPr>
              <w:pStyle w:val="23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акова Галина Анатольевн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Собрания депутатов МО «Пинежский район», секретарь  </w:t>
            </w:r>
          </w:p>
          <w:p>
            <w:pPr>
              <w:pStyle w:val="23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ординационного Совета</w:t>
            </w:r>
          </w:p>
          <w:p>
            <w:pPr>
              <w:pStyle w:val="23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плякова Елена Степановн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седатель планово-бюджетной комиссии Собрания депутатов МО «Пинежский район»</w:t>
            </w:r>
          </w:p>
          <w:p>
            <w:pPr>
              <w:pStyle w:val="23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ухов Сергей Геннадьевич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депутатского объединения «Единая Россия» в Собрании депутатов МО «Пинежский район»</w:t>
            </w:r>
          </w:p>
          <w:p>
            <w:pPr>
              <w:pStyle w:val="23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кова Лидия Михайловн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 xml:space="preserve">муниципального Совета 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Нюхченское»</w:t>
            </w:r>
          </w:p>
          <w:p>
            <w:pPr>
              <w:pStyle w:val="23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ков Александр Федорович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основское»</w:t>
            </w:r>
          </w:p>
          <w:p>
            <w:pPr>
              <w:pStyle w:val="23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ов Георгий Александрович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 «Сурское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шков Олег Васильевич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Лавельское»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ва Галина Николаевн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Веркольское»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ашев Иван Федорович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 «Кушкопальское»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Скоморохов Александр Яковлевич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Кеврольское»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усова Ольга Федоровн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Карпогорское»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даков Алексей Викторович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Междуреченское»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голихина Татьяна Анатольевн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окшеньгское»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кина Людмила Борисовн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Шилегское»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сентьева Светлана Владимировн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ийское»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олева Нэлли Владимировн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иринемское»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щинова Елена Измайловн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Труфаногорское»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атырева Ангелина Геннадьевн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инежско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Style12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Знак Знак2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29:00Z</dcterms:created>
  <dc:creator>User</dc:creator>
  <dc:description/>
  <cp:keywords/>
  <dc:language>en-US</dc:language>
  <cp:lastModifiedBy>1</cp:lastModifiedBy>
  <cp:lastPrinted>2015-12-07T15:12:00Z</cp:lastPrinted>
  <dcterms:modified xsi:type="dcterms:W3CDTF">2015-12-07T12:12:00Z</dcterms:modified>
  <cp:revision>7</cp:revision>
  <dc:subject/>
  <dc:title>Муниципальное образование «Приморский муниципальный район»</dc:title>
</cp:coreProperties>
</file>