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внеочередное тридцать треть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04 декабря 2015 года № 46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боту женсовета, активную общественную деятельность и добросовестное исполнение общественных поручений наградить Почетной грамотой Собрания депутатов муниципального образования «Пинежский муниципальный район» председателя женсовета п. Шуйга АЛФЕРОВУ ВЕРУ АЛЕКСЕ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0:00Z</dcterms:created>
  <dc:creator>user</dc:creator>
  <dc:description/>
  <cp:keywords/>
  <dc:language>en-US</dc:language>
  <cp:lastModifiedBy>1</cp:lastModifiedBy>
  <cp:lastPrinted>2015-12-07T15:13:00Z</cp:lastPrinted>
  <dcterms:modified xsi:type="dcterms:W3CDTF">2015-12-07T12:13:00Z</dcterms:modified>
  <cp:revision>5</cp:revision>
  <dc:subject/>
  <dc:title>Собрание депутатов</dc:title>
</cp:coreProperties>
</file>