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внеочередное тридцать треть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4 декабря 2015 года № 46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согласовании перечня объектов муниципальной собственности муниципального образования «Карп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тказать в согласовании прилагаемого </w:t>
      </w:r>
      <w:r>
        <w:rPr>
          <w:sz w:val="28"/>
          <w:szCs w:val="28"/>
        </w:rPr>
        <w:t>перечня объектов муниципальной собственности муниципального образования «Карпогорское»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8"/>
          <w:szCs w:val="28"/>
        </w:rPr>
        <w:t xml:space="preserve">, в связи </w:t>
      </w:r>
      <w:r>
        <w:rPr>
          <w:sz w:val="28"/>
          <w:szCs w:val="28"/>
        </w:rPr>
        <w:t>с необходимостью внесения изменений и дополнений в перечень объектов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включить в перечень объектов специализированные транспортные средства, предназначенные для водоотведения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вакуумная КО-503 В, государственный номер Н 476 ХА 29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вакуумная КО-503 В, государственный номер Н 477 ХА 29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включить в перечень объектов помещение котельной, расположенное по адресу: с. Карпогоры, ул. Кудрина, д. 4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выделить из состава Здания клуба, расположенного по адресу: д. Шардонемь, ул. Центральная, д. 139, помещение, занимаемое библиотекой, присвоить помещению адрес и включить помещение в перечень объектов.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0:00Z</dcterms:created>
  <dc:creator>1</dc:creator>
  <dc:description/>
  <cp:keywords/>
  <dc:language>en-US</dc:language>
  <cp:lastModifiedBy>1</cp:lastModifiedBy>
  <cp:lastPrinted>2015-12-07T15:13:00Z</cp:lastPrinted>
  <dcterms:modified xsi:type="dcterms:W3CDTF">2015-12-07T12:14:00Z</dcterms:modified>
  <cp:revision>5</cp:revision>
  <dc:subject/>
  <dc:title>С О Б Р А Н И Е  Д Е П У Т А Т О В</dc:title>
</cp:coreProperties>
</file>