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/>
      </w:pPr>
      <w:r>
        <w:rPr>
          <w:b/>
        </w:rPr>
        <w:t>(очередное тридцать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ода № 4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тридцать четвер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пя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Собрание депутатов муниципального образования «Пинежский муниципальный район»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очередного тридцать четвертого заседания Собрания депутатов муниципального образования «Пинежский муниципальный район» пя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516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решений очередного тридцать второго и внеочередного тридцать третьего заседаний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«О районном бюджете на 2015 год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Тупицына Ольга Петро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формирования и использования бюджетных ассигнований муниципального дорожного фонда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Тупицына Ольга Петро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тете по управлению имуществом и ЖКХ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альков Алексей Леонидович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по культуре и туризму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Житов Леонид Афанасьевич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ультуре и туризму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Карп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Олейников Юрий Николаевич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 «Карпогор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проведения очередных заседаний Собрания депутатов муниципального образования «Пинежский муниципальный район» пятого созыва на 2016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Почетной грамотой Собрания депутатов муниципального образования «Пинежский муниципальный район» работников администрации муниципального образования «Пиринемское», председателя Совета ветеранов с. Сура Порохину О.А.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м бюджете на 2016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Тупицына Ольга Петров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едседатель Собрания депутатов                                                   Е.М. Хайду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1:00Z</dcterms:created>
  <dc:creator>1</dc:creator>
  <dc:description/>
  <cp:keywords/>
  <dc:language>en-US</dc:language>
  <cp:lastModifiedBy>1</cp:lastModifiedBy>
  <cp:lastPrinted>2015-12-07T14:07:00Z</cp:lastPrinted>
  <dcterms:modified xsi:type="dcterms:W3CDTF">2015-12-25T13:03:00Z</dcterms:modified>
  <cp:revision>4</cp:revision>
  <dc:subject/>
  <dc:title>ПРОЕКТ</dc:title>
</cp:coreProperties>
</file>