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пятого созыв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ередное тридцать четверт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 декабря 2015 года № 47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. Карпого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Cs w:val="false"/>
          <w:spacing w:val="-10"/>
          <w:sz w:val="28"/>
          <w:szCs w:val="28"/>
        </w:rPr>
        <w:t xml:space="preserve">о комитете по управлению муниципальным имуществом  и </w:t>
      </w:r>
      <w:r>
        <w:rPr>
          <w:rFonts w:cs="Times New Roman" w:ascii="Times New Roman" w:hAnsi="Times New Roman"/>
          <w:bCs w:val="false"/>
          <w:spacing w:val="-9"/>
          <w:sz w:val="28"/>
          <w:szCs w:val="28"/>
        </w:rPr>
        <w:t>ЖКХ 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министрации муниципального образования «Пинежский  </w:t>
      </w: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реализации Федерального закона «Об общих принципах организации местного самоуправления в Российской Федерации» от 06.10.2003 № 131-ФЗ, на основании Устава  муниципального образования «Пинежский муниципальный район» Собрание 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hd w:fill="FFFFFF" w:val="clear"/>
        <w:ind w:right="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о комитете по управлению муниципальным имуществом 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ЖКХ 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министрации муниципального образования «Пинежский  </w:t>
      </w:r>
      <w:r>
        <w:rPr>
          <w:rFonts w:cs="Times New Roman" w:ascii="Times New Roman" w:hAnsi="Times New Roman"/>
          <w:sz w:val="28"/>
          <w:szCs w:val="28"/>
        </w:rPr>
        <w:t>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делить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комитет по управлению муниципальным имуществом 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>ЖКХ 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дминистрации муниципального образования «Пинежский  </w:t>
      </w:r>
      <w:r>
        <w:rPr>
          <w:rFonts w:cs="Times New Roman" w:ascii="Times New Roman" w:hAnsi="Times New Roman"/>
          <w:sz w:val="28"/>
          <w:szCs w:val="28"/>
        </w:rPr>
        <w:t>муниципальный район» правам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елить полномочиями по государственной регистрации Положения,  утвержденного настоящим решением, заместителя главы администрации, председателя комитета по управлению муниципальным имуществом и ЖКХ администрации муниципального образования «Пинежский муниципальный район» Валькова Алексея Леонидович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и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Собрания депутатов муниципального образования «Пинежский муниципальный район»: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о комитете по управлению муниципальным имуществом и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>ЖКХ а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дминистрации муниципального образования «Пинежски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5.06.2009 г № 76;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о комитете по управлению муниципальным имуществом  и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ЖКХ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муниципального учреждения «Администрация муниципального образования «Пинежски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0.05.2010 №155;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 внесении изменений в решение Собрания депутатов МО «Пинежский район» от 25 июня 2009 года № 76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о комитете по управлению муниципальным имуществом и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 xml:space="preserve">ЖКХ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муниципального учреждения «Администрация муниципального образования «Пинежски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 24.11.2011 № 305;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«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 w:val="false"/>
          <w:bCs w:val="false"/>
          <w:spacing w:val="-10"/>
          <w:sz w:val="28"/>
          <w:szCs w:val="28"/>
        </w:rPr>
        <w:t xml:space="preserve">о комитете по управлению муниципальным имуществом  и </w:t>
      </w: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  <w:t>ЖКХ а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дминистрации муниципального образования  «Пинежски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й район»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.02.2012 № 336 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О</w:t>
      </w:r>
      <w:r>
        <w:rPr>
          <w:rFonts w:cs="Times New Roman" w:ascii="Times New Roman" w:hAnsi="Times New Roman"/>
          <w:bCs/>
          <w:sz w:val="28"/>
          <w:szCs w:val="28"/>
        </w:rPr>
        <w:t>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вступает в силу с 0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А.В. Хромц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11:00Z</dcterms:created>
  <dc:creator>Кривополенов </dc:creator>
  <dc:description/>
  <cp:keywords/>
  <dc:language>en-US</dc:language>
  <cp:lastModifiedBy>1</cp:lastModifiedBy>
  <cp:lastPrinted>2015-12-25T12:38:00Z</cp:lastPrinted>
  <dcterms:modified xsi:type="dcterms:W3CDTF">2015-12-25T09:39:00Z</dcterms:modified>
  <cp:revision>8</cp:revision>
  <dc:subject/>
  <dc:title>Собрание депутатов муниципального образования </dc:title>
</cp:coreProperties>
</file>