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 № 4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ложения об Отделе по культуре и туризму Администрации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Положения об Отделе по культуре и туризму администрации муниципального образования «Пинежский муниципальный район» в соответствие действующему законодательству, руководствуясь Федеральным законом от 06.10.2003 года № 131-ФЗ  «Об общих принципах организации местного самоуправления в Российской Федерации», Федеральным законом от 27.05.2014 года №136 «О внесении изменений в статью 26.3 Федерального закона «Об общих принципах организации местного самоуправления в Российской Федерации», Уставом муниципального образования «Пинежский муниципальный район»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тделе по культуре и туризму Администрации муниципального образования «Пинежский муниципальный район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читать утратившим силу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Пинежский муниципальный район» от 24 ноября  2011 года № 314 «Об утверждении Положения об Отделе по культуре и туризму Администрации муниципального образования «Пинежский муниципальный район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«Пинежский муниципальный район» от 12 апреля 2012 года № 11 «</w:t>
      </w:r>
      <w:r>
        <w:rPr>
          <w:rFonts w:cs="Times New Roman" w:ascii="Times New Roman" w:hAnsi="Times New Roman"/>
          <w:bCs/>
          <w:sz w:val="28"/>
        </w:rPr>
        <w:t>О внесении дополнений в Положение об отделе по культуре и туризму Администрации муниципального образования «Пинежский муниципальный район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лить начальника отдела по культуре и туризму Администрации муниципального образования «Пинежский муниципальный район» Житова Леонида Афанасьевича полномочиями по государственной регистрации  Положения об Отделе по культуре и туризму Администрации муниципального образования «Пинежский муниципальный район» в  МИФНС России № 3 по Архангельской области и НАО</w:t>
      </w:r>
      <w:r>
        <w:rPr>
          <w:b/>
          <w:bCs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</w:t>
      </w:r>
      <w:r>
        <w:rPr>
          <w:rFonts w:cs="Times New Roman" w:ascii="Times New Roman" w:hAnsi="Times New Roman"/>
          <w:bCs/>
          <w:sz w:val="28"/>
          <w:szCs w:val="28"/>
        </w:rPr>
        <w:t>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5.      Настоящее решение вступает в силу с 01 января 2016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87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4:00Z</dcterms:created>
  <dc:creator>user</dc:creator>
  <dc:description/>
  <cp:keywords/>
  <dc:language>en-US</dc:language>
  <cp:lastModifiedBy>1</cp:lastModifiedBy>
  <cp:lastPrinted>2015-12-03T18:52:00Z</cp:lastPrinted>
  <dcterms:modified xsi:type="dcterms:W3CDTF">2015-12-24T11:25:00Z</dcterms:modified>
  <cp:revision>3</cp:revision>
  <dc:subject/>
  <dc:title>Собрание депутатов</dc:title>
</cp:coreProperties>
</file>