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4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инежский  муниципальный район» пятого созы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6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 и в целях упорядоченной  системной  работы  по  подготовке и проведению заседаний, 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 график  проведения  очередных  заседаний Собрания депутатов муниципального образования «Пинежский муниципальный район» пятого созыва на 2016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ешить по предложениям депутатов Собрания депутатов, Совета Собрания депутатов, главы муниципального образования «Пинежский муниципальный район», прокуратуры Пинежского района, Пинежской избирательной комиссии, Контрольно-счетной комиссии Пинежского муниципального района по вопросам их ведения в случае необходимости вносить председателю Собрания депутатов изменения и дополнения в график проведения  очередных заседаний Собрания депутатов муниципального образования «Пинежский муниципальный район» пятого созыва на 2016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 график  проведения  очередных  заседаний Собрания депутатов муниципального образования «Пинежский муниципальный район»  пятого созыва на 2016 год  главе  муниципального  образования  «Пинежский муниципальный район», депутатам Собрания депутатов, главам и   представительным  органам  муниципальных образований поселений, прокуратуре Пинежского района, Контрольно-счетной комиссии Пин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24 декабря 2015 г. № 473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 очередных 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нежский муниципальный район»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 2016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4:00Z</dcterms:created>
  <dc:creator>1</dc:creator>
  <dc:description/>
  <cp:keywords/>
  <dc:language>en-US</dc:language>
  <cp:lastModifiedBy>1</cp:lastModifiedBy>
  <cp:lastPrinted>2015-12-25T11:01:00Z</cp:lastPrinted>
  <dcterms:modified xsi:type="dcterms:W3CDTF">2015-12-25T08:01:00Z</dcterms:modified>
  <cp:revision>3</cp:revision>
  <dc:subject/>
  <dc:title>ПРОЕКТ</dc:title>
</cp:coreProperties>
</file>