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четвер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декабря 2015 года № 47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, высокие профессиональные показатели и в связи с 10-летним юбилеем администрации муниципального образования «Пиринемское» наградить Почетной грамотой Собрания депутатов муниципального образования «Пинежский муниципальный район» следующих работников муниципального образования «Пиринемско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ШИВАЛОВУ АННУ АНАТОЛЬЕВНУ, помощника гла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ЮКОВУ ЛЮБОВЬ АЛЕКСАНДРОВНУ, консультанта, главного бухгалт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У ГАЛИНУ АНАТОЛЬЕВНУ, ведущего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4:00Z</dcterms:created>
  <dc:creator>user</dc:creator>
  <dc:description/>
  <cp:keywords/>
  <dc:language>en-US</dc:language>
  <cp:lastModifiedBy>1</cp:lastModifiedBy>
  <cp:lastPrinted>2015-12-23T16:24:00Z</cp:lastPrinted>
  <dcterms:modified xsi:type="dcterms:W3CDTF">2015-12-24T12:15:00Z</dcterms:modified>
  <cp:revision>3</cp:revision>
  <dc:subject/>
  <dc:title>Собрание депутатов</dc:title>
</cp:coreProperties>
</file>