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четвер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4 декабря 2015 года №  47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тивную жизненную позицию, участие в общественной жизни села и большой личный вклад в работу Совета ветеранов с. Сура наградить Почетной грамотой Собрания депутатов муниципального образования «Пинежский муниципальный район» председателя Совета ветеранов с. Сура ПОРОХИНУ ОЛЬГ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user</dc:creator>
  <dc:description/>
  <cp:keywords/>
  <dc:language>en-US</dc:language>
  <cp:lastModifiedBy>1</cp:lastModifiedBy>
  <cp:lastPrinted>2015-12-24T09:37:00Z</cp:lastPrinted>
  <dcterms:modified xsi:type="dcterms:W3CDTF">2015-12-24T12:15:00Z</dcterms:modified>
  <cp:revision>4</cp:revision>
  <dc:subject/>
  <dc:title>Собрание депутатов</dc:title>
</cp:coreProperties>
</file>