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 № 4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выполнении решений очередного тридцать четвер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Хайдуковой Елены Михайловны о выполнении решений очередного тридцать четвертого заседания Собрания депутатов муниципального образования «Пинежский муниципальный район»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очередного тридцать четвертого заседания Собрания депутатов муниципального образования «Пинежский муниципальный район» принять к сведению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ключить в повестку дня очередного тридцать шестого заседания Собрания депутатов муниципального образования «Пинежский муниципальный район» информацию </w:t>
      </w:r>
      <w:r>
        <w:rPr>
          <w:sz w:val="28"/>
          <w:szCs w:val="28"/>
        </w:rPr>
        <w:t xml:space="preserve"> председателя Избирательной комиссии Архангельской области Контиевского Андрея Васильевича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е включении в состав  Пинежской  территориальной избирательной комиссии с правом решающего голоса кандидатуры Судавного Владимира Мефодьевича,  предложенной Собранием депутатов муниципального образования «Пинежский муниципальный район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6:00Z</dcterms:created>
  <dc:creator>user</dc:creator>
  <dc:description/>
  <cp:keywords/>
  <dc:language>en-US</dc:language>
  <cp:lastModifiedBy>1</cp:lastModifiedBy>
  <cp:lastPrinted>2015-03-30T11:03:00Z</cp:lastPrinted>
  <dcterms:modified xsi:type="dcterms:W3CDTF">2016-02-26T13:43:00Z</dcterms:modified>
  <cp:revision>5</cp:revision>
  <dc:subject/>
  <dc:title>Собрание депутатов</dc:title>
</cp:coreProperties>
</file>