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 № 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б Управлении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оложения об Управлении образования администрации муниципального образования «Пинежский муниципальный район» в соответствие решению Собрания депутатов муниципального образования «Пинежский муниципальный район» № 431 от 29 октября 2015 года «Об утверждении структуры Администрации муниципального образования «Пинежский муниципальный район»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оложение об Управлении образования администрации муниципального образования «Пинежский муниципальный район» следующие изменения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ab/>
        <w:t>- статью 7 «Осуществление переданных отдельных государственных полномочий» исключить;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- дефис 2 пункта 1 статьи 8 исключит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лить начальника Управления образования администрации муниципального образования «Пинежский муниципальный район» Богданову Светлану Юрьевну полномочиями по государственной регистрации изменений в Положение об Управлении образования администрации муниципального образования «Пинежский муниципальный район» в  МИФНС России № 3 по Архангельской области и НАО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Информационном вестнике муниципального образования «Пинежский муниципальны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А.В. Хромц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7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нак Знак2"/>
    <w:basedOn w:val="Style1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4:00Z</dcterms:created>
  <dc:creator>pravo3</dc:creator>
  <dc:description/>
  <cp:keywords/>
  <dc:language>en-US</dc:language>
  <cp:lastModifiedBy>1</cp:lastModifiedBy>
  <cp:lastPrinted>2016-01-27T11:34:00Z</cp:lastPrinted>
  <dcterms:modified xsi:type="dcterms:W3CDTF">2016-02-26T08:48:00Z</dcterms:modified>
  <cp:revision>3</cp:revision>
  <dc:subject/>
  <dc:title>ПРОЕКТ</dc:title>
</cp:coreProperties>
</file>