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</w:rPr>
      </w:pPr>
      <w:r>
        <w:rPr>
          <w:b/>
        </w:rPr>
        <w:t xml:space="preserve">«Пинежский муниципальный район» (пя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тридцать пя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февраля 2016 года № 4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ежегодном отчете председателя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ниципального образования «Пинежский муниципальный район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Собрания депутатов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ежегодный отчет председателя Собрания депутатов муниципального образования «Пинежский муниципальный район» Хайдуковой Елены Михайловны о работе Собрания депутатов за 2015 год, Собрание депутатов муниципального образования «Пинежский муниципальный район»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Ежегодный отчет председателя Собрания депутатов муниципального образования «Пинежский муниципальный район» Хайдуковой Елены Михайловны о работе Собрания депутатов за 2015 год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0:00Z</dcterms:created>
  <dc:creator>user</dc:creator>
  <dc:description/>
  <cp:keywords/>
  <dc:language>en-US</dc:language>
  <cp:lastModifiedBy>1</cp:lastModifiedBy>
  <cp:lastPrinted>2016-02-26T17:27:00Z</cp:lastPrinted>
  <dcterms:modified xsi:type="dcterms:W3CDTF">2016-02-26T14:27:00Z</dcterms:modified>
  <cp:revision>4</cp:revision>
  <dc:subject/>
  <dc:title>Собрание депутатов</dc:title>
</cp:coreProperties>
</file>