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адцать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я 2015 года № 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сшифровки сумм денежных средств,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казанных в пунктах 3 и 6 Пояснительной записки к проекту реш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решение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О районном бюджете на 2015 год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и дополнений в решение Собрания депутатов «О районном бюджете на 2015 год» 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Администрации муниципального образования «Пинежский муниципальный район» в срок до 22 мая 2015 года предоставить в Собрание депутатов муниципального образования «Пинежский муниципальный район» расшифровку сумм денежных средств, указанных в пунктах 3 и 6 Пояснительной записки к проекту решения «О внесении изменений и дополнений в решение Собрания депутатов «О районном бюджете на 2015 год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0:00Z</dcterms:created>
  <dc:creator>user</dc:creator>
  <dc:description/>
  <cp:keywords/>
  <dc:language>en-US</dc:language>
  <cp:lastModifiedBy>1</cp:lastModifiedBy>
  <cp:lastPrinted>2015-05-25T11:23:00Z</cp:lastPrinted>
  <dcterms:modified xsi:type="dcterms:W3CDTF">2015-05-25T07:23:00Z</dcterms:modified>
  <cp:revision>10</cp:revision>
  <dc:subject/>
  <dc:title>Собрание депутатов</dc:title>
</cp:coreProperties>
</file>