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двадцать девят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1 мая 2015 года № 375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должностных лиц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 – счётной комиссии Пинежского муниципального района, уполномоченных составлять протоколы об административных правонарушениях, предусмотренных Кодексом Российской Федераци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 административных правонарушениях, при осуществлении муниципального финансового контрол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  </w:t>
      </w:r>
      <w:r>
        <w:rPr>
          <w:rStyle w:val="1"/>
          <w:rFonts w:cs="Times New Roman" w:ascii="Times New Roman" w:hAnsi="Times New Roman"/>
          <w:sz w:val="28"/>
          <w:szCs w:val="28"/>
        </w:rPr>
        <w:t>Кодексом Российской</w:t>
      </w:r>
      <w:r>
        <w:rPr>
          <w:rStyle w:val="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Федерации об административных правонарушениях, </w:t>
      </w:r>
      <w:r>
        <w:rPr>
          <w:rStyle w:val="4"/>
          <w:rFonts w:cs="Times New Roman" w:ascii="Times New Roman" w:hAnsi="Times New Roman"/>
          <w:sz w:val="28"/>
          <w:szCs w:val="28"/>
        </w:rPr>
        <w:t>Законом Архангельской области от 03 июня 2003 года № 172-22-03 «Об административных правонарушениях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</w:rPr>
        <w:t>Уставом муниципального образования «Пинежский муниципальный район»</w:t>
      </w:r>
      <w:r>
        <w:rPr>
          <w:rFonts w:cs="Times New Roman" w:ascii="Times New Roman" w:hAnsi="Times New Roman"/>
          <w:b/>
        </w:rPr>
        <w:t>,  С</w:t>
      </w:r>
      <w:r>
        <w:rPr>
          <w:rFonts w:cs="Times New Roman" w:ascii="Times New Roman" w:hAnsi="Times New Roman"/>
          <w:sz w:val="28"/>
          <w:szCs w:val="28"/>
        </w:rPr>
        <w:t xml:space="preserve">оглашениями, заключенными с Советами депутатов  муниципального образования «Труфаногорское» № 1 от 17.06.2013 года, муниципального образования «Лавельское» № 2 от 17.06.2013 года, муниципального образования «Шилегское» № 3 от 17.06.2013 года, муниципального образования «Сийское» № 4  от 17.06.2013 года, муниципального образования «Кушкопальское» № 5 от 17.06.2015 года, муниципального образования «Веркольское» № 6 от 20.06.2013 года,  муниципального образования «Пиринемское» № 7 от 05.07.2013 года, муниципального образования «Карпогорское» № 8 от 11.07.2013 года, муниципального образования «Пинежское» № 9 от 11.07.2013 года, муниципального образования «Нюхченское» № 10  от 20.08.2013 года, муниципального образования «Сосновское» № 11 от 21.08.2013 года, муниципального образования «Междуреченское» № 12 от 10.06.2013 года, муниципального образования «Кеврольское»  № 13 от 18.09.2013 года, муниципального образования «Сурское»  № 14 от 18.09.2013 года, муниципального образования «Покшеньгское» № 15 от 20.09.2013 года  о передаче Контрольно-счетной комиссии Пинежского муниципального района полномочий контрольно-счетных органов муниципальных образований «Труфаногорское», «Лавельское», «Шилегское», «Сийское»,  «Кушкопальское», «Веркольское» , Пиринемское», «Карпогорское»  «Пинежское», «Нюхченское», «Сосновское»,  «Междуреченское»  «Кеврольское», «Сурское»,  «Покшеньгское» по осуществлению внешнего муниципального финансового контро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рилагаемый Перечень должностных лиц Контрольно – счётной комиссии Пинежского муниципального района,</w:t>
      </w:r>
      <w:r>
        <w:rPr>
          <w:rFonts w:cs="Times New Roman" w:ascii="Times New Roman" w:hAnsi="Times New Roman"/>
          <w:sz w:val="28"/>
          <w:szCs w:val="28"/>
        </w:rPr>
        <w:t xml:space="preserve"> уполномоченных составлять протоколы об административных правонарушениях, предусмотренных Кодексом Российской Федерации об административных правонарушениях, при осуществлении муниципального финансового  контроля.</w:t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</w:rPr>
        <w:t>2.</w:t>
      </w:r>
      <w:r>
        <w:rPr>
          <w:rFonts w:cs="Times New Roman" w:ascii="Times New Roman" w:hAnsi="Times New Roman"/>
          <w:b w:val="false"/>
          <w:bCs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Настоящее решение опубликовать в Информационном вестнике муниципального образования «Пинежский муниципальный район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Информационном вестнике муниципального образования «Пинежский муниципальный район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           Е.М. Хайдукова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А.В. Хромц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текст1"/>
    <w:qFormat/>
    <w:rPr>
      <w:sz w:val="18"/>
      <w:szCs w:val="18"/>
      <w:lang w:bidi="ar-SA"/>
    </w:rPr>
  </w:style>
  <w:style w:type="character" w:styleId="2">
    <w:name w:val="Основной текст2"/>
    <w:qFormat/>
    <w:rPr>
      <w:sz w:val="18"/>
      <w:szCs w:val="18"/>
      <w:lang w:bidi="ar-SA"/>
    </w:rPr>
  </w:style>
  <w:style w:type="character" w:styleId="4">
    <w:name w:val="Основной текст4"/>
    <w:qFormat/>
    <w:rPr>
      <w:sz w:val="18"/>
      <w:szCs w:val="18"/>
      <w:lang w:bidi="ar-SA"/>
    </w:rPr>
  </w:style>
  <w:style w:type="character" w:styleId="11">
    <w:name w:val=" Знак Знак1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Знак"/>
    <w:basedOn w:val="Normal"/>
    <w:qFormat/>
    <w:pPr>
      <w:widowControl/>
      <w:autoSpaceDE w:val="true"/>
      <w:spacing w:before="280" w:after="280"/>
    </w:pPr>
    <w:rPr>
      <w:rFonts w:ascii="Tahoma" w:hAnsi="Tahoma" w:cs="Times New Roman"/>
      <w:lang w:val="en-US"/>
    </w:rPr>
  </w:style>
  <w:style w:type="paragraph" w:styleId="21">
    <w:name w:val="Основной текст с отступом 2"/>
    <w:basedOn w:val="Normal"/>
    <w:qFormat/>
    <w:pPr>
      <w:widowControl/>
      <w:tabs>
        <w:tab w:val="clear" w:pos="708"/>
        <w:tab w:val="left" w:pos="0" w:leader="none"/>
      </w:tabs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12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ascii="Times New Roman" w:hAnsi="Times New Roman" w:eastAsia="Andale Sans UI;Arial Unicode MS" w:cs="Tahoma"/>
      <w:i/>
      <w:iCs/>
      <w:kern w:val="2"/>
      <w:sz w:val="24"/>
      <w:szCs w:val="24"/>
      <w:lang w:val="zxx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3:00Z</dcterms:created>
  <dc:creator>ob_otd</dc:creator>
  <dc:description/>
  <cp:keywords/>
  <dc:language>en-US</dc:language>
  <cp:lastModifiedBy>1</cp:lastModifiedBy>
  <cp:lastPrinted>2015-05-22T14:59:00Z</cp:lastPrinted>
  <dcterms:modified xsi:type="dcterms:W3CDTF">2015-05-22T10:59:00Z</dcterms:modified>
  <cp:revision>5</cp:revision>
  <dc:subject/>
  <dc:title>ПРОЕКТ</dc:title>
</cp:coreProperties>
</file>