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обрание депутатов муниципального образования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«Пинежский муниципальный район» пятого созыва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очередное двадцать девя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т  21 мая 2015 года № 377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</w:t>
        <w:tab/>
        <w:t>пят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Положением о Координационном Совете </w:t>
      </w:r>
      <w:r>
        <w:rPr>
          <w:sz w:val="28"/>
          <w:szCs w:val="28"/>
        </w:rPr>
        <w:t xml:space="preserve"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, на основании постановления Пинежской территориальной избирательной комиссии от 12.03.2015г. № 157/714 и Устава муниципального образования «Кеврольское», </w:t>
      </w:r>
      <w:r>
        <w:rPr>
          <w:spacing w:val="-1"/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pacing w:val="-1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в Приложение к решению Собрания </w:t>
      </w:r>
      <w:r>
        <w:rPr>
          <w:color w:val="000000"/>
          <w:sz w:val="28"/>
          <w:szCs w:val="28"/>
        </w:rPr>
        <w:t>депутатов муниципального образования «Пинежский муниципальный район» от 21 марта 2013г.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» следующие изменения:</w:t>
      </w:r>
    </w:p>
    <w:p>
      <w:pPr>
        <w:pStyle w:val="23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2 слова «Щеголихин Владимир Маркович» заменить словами «Скоморохов Александр Яковлевич».</w:t>
      </w:r>
    </w:p>
    <w:p>
      <w:pPr>
        <w:pStyle w:val="TextBody"/>
        <w:ind w:firstLine="708"/>
        <w:rPr/>
      </w:pPr>
      <w:r>
        <w:rPr>
          <w:bCs/>
          <w:sz w:val="28"/>
        </w:rPr>
        <w:t>2.  Настоящее решение вступает в силу с 12 марта 2015 года.</w:t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«Пинежский муниципальны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1 мая 2015г.  № 37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х органов местного самоуправления муниципальных образований Пинежского района при Собрании депутатов 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23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8"/>
        <w:gridCol w:w="5435"/>
      </w:tblGrid>
      <w:tr>
        <w:trPr>
          <w:trHeight w:val="3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дукова Елена Михайл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МО «Пинежский район», председатель 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 Юрий Владими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экономической политике и малому бизнесу Собрания депутатов МО «Пинежский район», зам.председателя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кова Галина Анатол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Собрания депутатов МО «Пинежский район», секретарь  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лякова Елена Степан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 планово-бюджетной комиссии Собрания депутатов МО «Пинежский район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хов Сергей Геннадьевич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утатского объединения «Единая Россия» в Собрании депутатов МО «Пинежский район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 Артем Василь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Нюхчен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 Александр Федо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снов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Георгий Александ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Сурское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ков Олег Василье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Лаве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ва Галина Никола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Верко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шев Иван Федо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Кушкопа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коморохов Александр Яковлевич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евроль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Ольга Федо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рпогор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даков Алексей Викто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еждуречен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Людмила Никола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окшеньг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овский Николай Александрови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илег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Светлана Владими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ий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а Нэлли Владимир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щинова Елена Измайло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руфаногорское»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а Ангелина Геннадьев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3:00Z</dcterms:created>
  <dc:creator>User</dc:creator>
  <dc:description/>
  <cp:keywords/>
  <dc:language>en-US</dc:language>
  <cp:lastModifiedBy>1</cp:lastModifiedBy>
  <cp:lastPrinted>2015-05-22T15:01:00Z</cp:lastPrinted>
  <dcterms:modified xsi:type="dcterms:W3CDTF">2015-05-22T11:01:00Z</dcterms:modified>
  <cp:revision>4</cp:revision>
  <dc:subject/>
  <dc:title>Муниципальное образование «Приморский муниципальный район»</dc:title>
</cp:coreProperties>
</file>