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двадцать девя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szCs w:val="28"/>
        </w:rPr>
        <w:t>от 21 мая 2015 года № 381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личный вклад в сохранение музейных ценностей, пропаганду творческого наследия Ф.А. Абрамова  и в связи с 30-летним юбилеем Литературно - мемориального музея Ф.А. Абрамова наградить Почетной грамотой Собрания депутатов муниципального образования «Пинежский муниципальный район» НИКИФОРОВУ НИНУ БОРИСОВНУ, хранителя музейных предметов 1 категории филиала государственного бюджетного учреждения культуры Архангельской области «Архангельский краеведческий муз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8:00Z</dcterms:created>
  <dc:creator>user</dc:creator>
  <dc:description/>
  <cp:keywords/>
  <dc:language>en-US</dc:language>
  <cp:lastModifiedBy>1</cp:lastModifiedBy>
  <cp:lastPrinted>2015-05-25T09:36:00Z</cp:lastPrinted>
  <dcterms:modified xsi:type="dcterms:W3CDTF">2015-05-25T05:36:00Z</dcterms:modified>
  <cp:revision>5</cp:revision>
  <dc:subject/>
  <dc:title>Собрание депутатов</dc:title>
</cp:coreProperties>
</file>