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8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активное участие в общественной жизни деревни, сохранение Пинежских народных традиций и в связи с праздником  - День деревни Шотова наградить Почетной грамотой Собрания депутатов муниципального образования «Пинежский муниципальный район» ШОТОВОГОРСКИЙ НАРОДНЫЙ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9:00Z</dcterms:created>
  <dc:creator>user</dc:creator>
  <dc:description/>
  <cp:keywords/>
  <dc:language>en-US</dc:language>
  <cp:lastModifiedBy>1</cp:lastModifiedBy>
  <cp:lastPrinted>2015-05-22T15:05:00Z</cp:lastPrinted>
  <dcterms:modified xsi:type="dcterms:W3CDTF">2015-05-22T11:05:00Z</dcterms:modified>
  <cp:revision>4</cp:revision>
  <dc:subject/>
  <dc:title>Собрание депутатов</dc:title>
</cp:coreProperties>
</file>