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6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третье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овестку дня третье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41"/>
        <w:gridCol w:w="18"/>
        <w:gridCol w:w="504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втор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рафике проведения очередных заседаний Собрания депутатов муниципального образования «Пинежский  муниципальный район» шестого созыва на 201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ставе комиссии Собрания депутатов МО «Пинежский район» по контролю за достоверностью сведений о доходах, расходах, об имуществе и обязательствах имущественного характера, предо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.12.2008г. № 73-ФЗ «О противодействии коррупции» и другими федеральными законам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оценки регулирующего воздействия проектов муниципальных нормативных правовых актов Пинежского муниципального района  и Порядка проведения экспертизы нормативных правовых актов Пинеж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Вехорева Марина Вячеслав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экономического развития и прогнозирования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дополнений в Положение об Отделе по культуре и туризму Администрации муниципального района «Пинежский муниципальный район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Житов Леонид Афанасье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по культуре и туризму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«Пинеж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брания депутатов от 21.11.2005г. №43 «О едином налоге на вмененный доход для отдельных видов деятельност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6 год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кладчик: Тупицына Ольга Петр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кономическом эффекте участия Пинежского района в Маргаритинской ярмарк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Житов Леонид Афанасьеви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по культуре и туризму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ого образования «Пинежский муниципальны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решения Собрания депутатов муниципального образования «Пинежский  муниципальный район» от 25.08.2016г. № 539 «Об отчете о готовности  образовательных  учреждений  муниципального образования «Пинежский муниципальный район» к  началу  нового  2016 – 2017  учебного  года, в том числе об открытии  маршрутов  движения школьных автобусов для подвоза школьников и воспитанников к образовательным учреждениям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исполнения решения Арбитражного суда Архангельской области по делу № А05-14596/2015 от 18.04.2016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Зубова Наталья Виктор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йонном бюджете на 2017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14:00Z</dcterms:created>
  <dc:creator>1</dc:creator>
  <dc:description/>
  <cp:keywords/>
  <dc:language>en-US</dc:language>
  <cp:lastModifiedBy>1</cp:lastModifiedBy>
  <cp:lastPrinted>2016-11-14T13:19:00Z</cp:lastPrinted>
  <dcterms:modified xsi:type="dcterms:W3CDTF">2016-12-21T01:38:00Z</dcterms:modified>
  <cp:revision>7</cp:revision>
  <dc:subject/>
  <dc:title>ПРОЕКТ</dc:title>
</cp:coreProperties>
</file>